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287/201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A autoria da presente Proposição é do Vereador Hélio Aparecido de Godoy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sobre a alteração de dispositivos da Lei 9028/2009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cresce os §§ 4º e 5º ao art. 5º da Lei 9.028/2009, com a seguinte redação: os munícipes que ainda não quitaram seus imóveis, na forma estabelecida no presente artigo, poderão rescindir os pagamentos em andamento, deduzindo-se dos valores pagos, eventual saldo a pagar. As custas e taxas cartorárias referente a transmissão imobiliária do registro, ao beneficiário da doação, ficarão a cargo da municipalidade (Art. 1º); vigência da Lei (Art. 2º)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Este Projeto de Lei  não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rifica-se que a Lei nº 9.028/2009, a qual esse PL visa alterar, dispõe sobre outorga de domínio aos possuidores de imóveis situados nas Vilas Colorau, Zacarias, João Romão e Sabia, </w:t>
      </w:r>
      <w:r>
        <w:rPr>
          <w:rFonts w:cs="Times New Roman" w:ascii="Times New Roman" w:hAnsi="Times New Roman"/>
          <w:b/>
          <w:szCs w:val="24"/>
          <w:u w:val="single"/>
        </w:rPr>
        <w:t>as aludidas vilas foram declaradas como Áreas de Especial Interesse Soci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e passíveis de regularização fundiári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conforme art. 1º, § 5º, 47, 48, 49 e 50, da Lei 9.547/2001</w:t>
      </w:r>
      <w:r>
        <w:rPr>
          <w:rFonts w:cs="Times New Roman" w:ascii="Times New Roman" w:hAnsi="Times New Roman"/>
          <w:szCs w:val="24"/>
        </w:rPr>
        <w:t>; frisa-se que esta Proposição visa alterar a Lei nº 9.028/2009, acrescendo ao art. 5º, o parágrafo 4º, com o seguinte teor 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5º (...) 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4º </w:t>
      </w:r>
      <w:r>
        <w:rPr>
          <w:rFonts w:cs="Times New Roman" w:ascii="Times New Roman" w:hAnsi="Times New Roman"/>
          <w:b/>
          <w:i/>
          <w:szCs w:val="24"/>
          <w:u w:val="single"/>
        </w:rPr>
        <w:t>Os munícipes que ainda não quitaram seus imóveis</w:t>
      </w:r>
      <w:r>
        <w:rPr>
          <w:rFonts w:cs="Times New Roman" w:ascii="Times New Roman" w:hAnsi="Times New Roman"/>
          <w:i/>
          <w:szCs w:val="24"/>
        </w:rPr>
        <w:t>, na forma estabelecida no presente artigo, poderão rescindir os pagamentos em andamento, deduzindo-se dos valores pagos, eventual saldo a pagar.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ienta-se, o constante neste PL, em seu art. 1º, o qual acresce o § 4º, ao art. 5º da Lei nº 9.028/2009, “</w:t>
      </w:r>
      <w:r>
        <w:rPr>
          <w:rFonts w:cs="Times New Roman" w:ascii="Times New Roman" w:hAnsi="Times New Roman"/>
          <w:b/>
          <w:szCs w:val="24"/>
          <w:u w:val="single"/>
        </w:rPr>
        <w:t>Os munícipes que ainda não quitaram seus imóveis</w:t>
      </w:r>
      <w:r>
        <w:rPr>
          <w:rFonts w:cs="Times New Roman" w:ascii="Times New Roman" w:hAnsi="Times New Roman"/>
          <w:szCs w:val="24"/>
        </w:rPr>
        <w:t xml:space="preserve">” (...), </w:t>
      </w:r>
      <w:r>
        <w:rPr>
          <w:rFonts w:cs="Times New Roman" w:ascii="Times New Roman" w:hAnsi="Times New Roman"/>
          <w:b/>
          <w:szCs w:val="24"/>
          <w:u w:val="single"/>
        </w:rPr>
        <w:t>esses munícipes celebraram um contrato de doação</w:t>
      </w:r>
      <w:r>
        <w:rPr>
          <w:rFonts w:cs="Times New Roman" w:ascii="Times New Roman" w:hAnsi="Times New Roman"/>
          <w:szCs w:val="24"/>
        </w:rPr>
        <w:t xml:space="preserve"> sob a égide da Lei nº 2.342, de 28 de novembro de 1.984, nos termos infr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- É a Prefeitura Municipal de Sorocaba autorizada a outorgar, </w:t>
      </w:r>
      <w:r>
        <w:rPr>
          <w:rFonts w:cs="Times New Roman" w:ascii="Times New Roman" w:hAnsi="Times New Roman"/>
          <w:b/>
          <w:i/>
          <w:szCs w:val="24"/>
          <w:u w:val="single"/>
        </w:rPr>
        <w:t>mediante escritura de doação</w:t>
      </w:r>
      <w:r>
        <w:rPr>
          <w:rFonts w:cs="Times New Roman" w:ascii="Times New Roman" w:hAnsi="Times New Roman"/>
          <w:i/>
          <w:szCs w:val="24"/>
        </w:rPr>
        <w:t xml:space="preserve"> com encargos e condições exigidos pelo artigo 111, inciso I, letra “a”, da Lei Orgânica do Município, o domínio aos possuidores de imóveis nas Vilas “Colorau”, “Zacarias”, “João Romão” e “Sabia”, integrantes da área expropriada pelos Decretos nº 4.521, de 1º de junho de 1.983, e 4.586, de 26 de julho de 1.983, obedecidas as normas legais vigentes para fracionamento de solo na forma de loteamento e mais as normas seguintes: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e) o possuidor reembolse a Prefeitura Municipal com os valores despendidos com a aquisição, registro e administração da gleba, na proporção da outorga. (Redação dada pela Lei nº 4983/1995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2º - Para fins do disposto na letra “e” do artigo 1º desta lei, </w:t>
      </w:r>
      <w:r>
        <w:rPr>
          <w:rFonts w:cs="Times New Roman" w:ascii="Times New Roman" w:hAnsi="Times New Roman"/>
          <w:b/>
          <w:i/>
          <w:szCs w:val="24"/>
          <w:u w:val="single"/>
        </w:rPr>
        <w:t>o reembolso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corresponderá a </w:t>
      </w:r>
      <w:r>
        <w:rPr>
          <w:rFonts w:cs="Times New Roman" w:ascii="Times New Roman" w:hAnsi="Times New Roman"/>
          <w:b/>
          <w:i/>
          <w:szCs w:val="24"/>
          <w:u w:val="single"/>
        </w:rPr>
        <w:t>15 %</w:t>
      </w:r>
      <w:r>
        <w:rPr>
          <w:rFonts w:cs="Times New Roman" w:ascii="Times New Roman" w:hAnsi="Times New Roman"/>
          <w:i/>
          <w:szCs w:val="24"/>
        </w:rPr>
        <w:t xml:space="preserve"> (quinze por cento) e a </w:t>
      </w:r>
      <w:r>
        <w:rPr>
          <w:rFonts w:cs="Times New Roman" w:ascii="Times New Roman" w:hAnsi="Times New Roman"/>
          <w:b/>
          <w:i/>
          <w:szCs w:val="24"/>
          <w:u w:val="single"/>
        </w:rPr>
        <w:t>35 %</w:t>
      </w:r>
      <w:r>
        <w:rPr>
          <w:rFonts w:cs="Times New Roman" w:ascii="Times New Roman" w:hAnsi="Times New Roman"/>
          <w:i/>
          <w:szCs w:val="24"/>
        </w:rPr>
        <w:t xml:space="preserve"> (trinta e cinco por cento) do valor venal da área possuída, tenha ela, respectivamente, até 400 m2 (quatrocentos metros quadrados), ou, superior a esse limite, até 800,00 m2 (oitocentos metros quadrados)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arágrafo único – Em se cuidando de posse de área com mais de 800,00 m2 (oitocentos metros quadrados), o domínio será outorgado desde que satisfeitas as exigências das letras “a”, “b”, “c” e “d” do artigo 1º desta lei, e o outorgado se obrigu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a pagar o valor da área a título de reembolso para a Prefeitura, ou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demitir-se da posse sobre metade da área possuída em favor da Prefeitura Municipal e pagando reembolso remanescente na forma do disposto no artigo 2º desta lei ou, se a sobra for superior a 1.000 m2 (mil metros quadrados), à razão de 50 % (cinquenta por cento) do valor da áre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3º - O valor venal da área apurado mediante avaliação que terá por base a Planta Genérica de Valores Imobiliários do Município, não considerando as melhorias já implantada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bserva-se que a Lei retro descrita, de nº 2.342/1984, foi revogada pela Lei nº 9.028/2009, </w:t>
      </w:r>
      <w:r>
        <w:rPr>
          <w:rFonts w:cs="Times New Roman" w:ascii="Times New Roman" w:hAnsi="Times New Roman"/>
          <w:b/>
          <w:szCs w:val="24"/>
          <w:u w:val="single"/>
        </w:rPr>
        <w:t>essa disciplinou o encargo de reembolso</w:t>
      </w:r>
      <w:r>
        <w:rPr>
          <w:rFonts w:cs="Times New Roman" w:ascii="Times New Roman" w:hAnsi="Times New Roman"/>
          <w:szCs w:val="24"/>
        </w:rPr>
        <w:t>, devido a Municipalidade, face a doação de imóveis situados nas Vilas Colorau, Zacarias, João Romão e Sabiá, de forma muito mais favorável do que o constante na Lei revogada nº 2.342/1984; dispõe a Lei nº 9.028/2009, sob o reembolso devido ao Municíp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1º Autoriza o Município de Sorocaba a outorgar, mediante Termo de Doação Administrativa ou Escritura Pública de Doação, acrescidos de encargos e condições exigidas pelo art. 111, inciso I, alínea “a”, da Lei Orgânica do Município, o domínio aos possuidores de imóveis nas Vilas “Colorau”, “Zacarias”, “João Romão” e “Sabia”, integrante da área expropriada pelos Decretos nº 4.521, de 1º de junho de 1983, e 4.586, de 26 de julho de 1983, obedecidas as normas legais vigentes para o fracionamento de solo na forma de loteamento e as seguintes disposições: (Redação dada pela Lei nº 9.528/2011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V – </w:t>
      </w:r>
      <w:r>
        <w:rPr>
          <w:rFonts w:cs="Times New Roman" w:ascii="Times New Roman" w:hAnsi="Times New Roman"/>
          <w:b/>
          <w:i/>
          <w:szCs w:val="24"/>
          <w:u w:val="single"/>
        </w:rPr>
        <w:t>que o outorgado reembolse a Prefeitura Municipal</w:t>
      </w:r>
      <w:r>
        <w:rPr>
          <w:rFonts w:cs="Times New Roman" w:ascii="Times New Roman" w:hAnsi="Times New Roman"/>
          <w:i/>
          <w:szCs w:val="24"/>
        </w:rPr>
        <w:t xml:space="preserve"> com os valores despendidos com a aquisição, registro e administração da gleba, na proporção da outorga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2º Para os fins do disposto no inciso V, do art. 1º desta Lei, </w:t>
      </w:r>
      <w:r>
        <w:rPr>
          <w:rFonts w:cs="Times New Roman" w:ascii="Times New Roman" w:hAnsi="Times New Roman"/>
          <w:b/>
          <w:i/>
          <w:szCs w:val="24"/>
          <w:u w:val="single"/>
        </w:rPr>
        <w:t>o reembolso corresponderá a 1 % (um por cento)</w:t>
      </w:r>
      <w:r>
        <w:rPr>
          <w:rFonts w:cs="Times New Roman" w:ascii="Times New Roman" w:hAnsi="Times New Roman"/>
          <w:i/>
          <w:szCs w:val="24"/>
        </w:rPr>
        <w:t xml:space="preserve"> do valor venal da área possuída. (g.n.) (Redação dada pela Lei nº 9.528/2011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§ 1º Em se tratando de posse de área com mais de 800,00 m2 (oitocentos metros quadrados), o domínio será outorgado, desde que satisfeitas as exigências previstas nos incisos I ao IV, do art. 1º, desta Lei e aind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- que o outorgado pague o valor da área a título de reembolso, na forma estabelecida pelos arts. 1º e 2º, desta Lei ou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que o outorgado demita-se da posse sobre a metade da área possuída em favor da Prefeitura Municipal e pague o reembolso sobre a área remanescente nos termos do “caput”, deste artigo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º O valor venal da área, apurado mediante avaliação que terá por base a Planta Genérica de Valores Imobiliários do Município, não considerará as melhorias já implantadas.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iderando o constante nas Leis, conforme retro exposição, sublinha-se que o teor do § 4º, que se propõe acrescer ao art. 5º da Lei 9.028/2009, </w:t>
      </w:r>
      <w:r>
        <w:rPr>
          <w:rFonts w:cs="Times New Roman" w:ascii="Times New Roman" w:hAnsi="Times New Roman"/>
          <w:b/>
          <w:szCs w:val="24"/>
          <w:u w:val="single"/>
        </w:rPr>
        <w:t>padece de vício de inconstitucionalidade materia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pois prejudica o ato jurídico perfeito e o direito adquirido</w:t>
      </w:r>
      <w:r>
        <w:rPr>
          <w:rFonts w:cs="Times New Roman" w:ascii="Times New Roman" w:hAnsi="Times New Roman"/>
          <w:szCs w:val="24"/>
        </w:rPr>
        <w:t xml:space="preserve">, que ocorreu quando o Munícipe e a Municipalidade celebraram Contrato de Doação, sob a égide da Lei nº 2.342, de 28 de novembro de 1.984, sendo o que foi neste contrato acordado, imutável para as partes, </w:t>
      </w:r>
      <w:r>
        <w:rPr>
          <w:rFonts w:cs="Times New Roman" w:ascii="Times New Roman" w:hAnsi="Times New Roman"/>
          <w:b/>
          <w:szCs w:val="24"/>
          <w:u w:val="single"/>
        </w:rPr>
        <w:t>sendo defeso ao Legislador prejudicar o ato jurídico perfeito e o direito adquirido</w:t>
      </w:r>
      <w:r>
        <w:rPr>
          <w:rFonts w:cs="Times New Roman" w:ascii="Times New Roman" w:hAnsi="Times New Roman"/>
          <w:szCs w:val="24"/>
        </w:rPr>
        <w:t xml:space="preserve">, nestes termos estabelece a Constituição da República Federativa do Brasil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5º Todos são iguais perante a lei, sem distinção de qualquer natureza, garantindo-se aos brasileiros e aos estrangeiros residentes no País a inviolabilidade do direito à vida, à igualdade e à propriedade, nos termos seguinte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XXXVI – </w:t>
      </w:r>
      <w:r>
        <w:rPr>
          <w:rFonts w:cs="Times New Roman" w:ascii="Times New Roman" w:hAnsi="Times New Roman"/>
          <w:b/>
          <w:i/>
          <w:szCs w:val="24"/>
          <w:u w:val="single"/>
        </w:rPr>
        <w:t>a lei não prejudicará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</w:rPr>
        <w:t>o direito adquirid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Cs w:val="24"/>
          <w:u w:val="single"/>
        </w:rPr>
        <w:t>o ato jurídico perfeito</w:t>
      </w:r>
      <w:r>
        <w:rPr>
          <w:rFonts w:cs="Times New Roman" w:ascii="Times New Roman" w:hAnsi="Times New Roman"/>
          <w:i/>
          <w:szCs w:val="24"/>
        </w:rPr>
        <w:t xml:space="preserve"> e a coisa julgada;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Frisa-se que o Contrato de Doação firmado entre o Munícipe e a Municipalidade, devidamente assinado e regulamentado, faz nascer o ato jurídico perfeito, gerou para as partes direito adquirido de aplicação da norma que direcionou a formação do contrat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Uma situação concluída, assinatura do contrato, sob a égide ou vigência de uma lei civil, mesmo que venha a produzir efeitos no futuro, constitui ato jurídico perfeito, cuja nova lei posterior não pode retira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odo contrato legalmente celebrado deverá ser cumprido em todos os direitos e obrigações que preconiza, da maneira que as partes trataram e acertaram. Ora, se o futuro é incerto, acenando com a possibilidade de modificação da lei, o sistema jurídico deve fornecer a devida segurança e estabilidade para a manifestação de vontade existente no contrato celebrado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em mesmo o Estado (União, Estados, Municípios e o Distrito Federal) pode pretender retroagir os efeitos de uma nova lei para atingir situações definitivamente constituídas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Reitera-se, o § 4º, que se pretende acrescentar ao art. 5º da Lei 9028/2009 é inconstitucional por prejudicar o ato jurídico perfeito e o direito adquirido; outrossim, entende-se inconstitucional o § 5º, que se propõe acrescer ao art. 5º da Lei 9.028/2009; dispõe este PL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1º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5º (..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§ 5º </w:t>
      </w:r>
      <w:r>
        <w:rPr>
          <w:rFonts w:cs="Times New Roman" w:ascii="Times New Roman" w:hAnsi="Times New Roman"/>
          <w:b/>
          <w:i/>
          <w:szCs w:val="24"/>
          <w:u w:val="single"/>
        </w:rPr>
        <w:t>As custas e taxas cartorárias</w:t>
      </w:r>
      <w:r>
        <w:rPr>
          <w:rFonts w:cs="Times New Roman" w:ascii="Times New Roman" w:hAnsi="Times New Roman"/>
          <w:i/>
          <w:szCs w:val="24"/>
        </w:rPr>
        <w:t xml:space="preserve"> referente a transmissão imobiliária do registro, ao beneficiário da dotação, </w:t>
      </w:r>
      <w:r>
        <w:rPr>
          <w:rFonts w:cs="Times New Roman" w:ascii="Times New Roman" w:hAnsi="Times New Roman"/>
          <w:b/>
          <w:i/>
          <w:szCs w:val="24"/>
          <w:u w:val="single"/>
        </w:rPr>
        <w:t>ficarão a cargo da municipalidade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-se que a Lei nº 13.290, de 22 de dezembro de 2008, regulamenta, para todo o Estado de São Paulo, o assunto disposto no § 5º, que este Projeto de Lei pretende acrescer ao art. 5º da Lei 9.028/2009; estabelece a Lei Paulista nº 13.290/2008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Dispõe sobre os emolumentos por atos praticados pelos serviços notariais e de registro, na forma que especifica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rt. 1º - Esta lei </w:t>
      </w:r>
      <w:r>
        <w:rPr>
          <w:rFonts w:cs="Times New Roman" w:ascii="Times New Roman" w:hAnsi="Times New Roman"/>
          <w:b/>
          <w:i/>
          <w:szCs w:val="24"/>
          <w:u w:val="single"/>
        </w:rPr>
        <w:t>dispõe sobre custas e emolumentos por atos praticados pelos serviços notariais e de registro referentes à regularização fundiária nas áreas de interesse social</w:t>
      </w:r>
      <w:r>
        <w:rPr>
          <w:rFonts w:cs="Times New Roman" w:ascii="Times New Roman" w:hAnsi="Times New Roman"/>
          <w:i/>
          <w:szCs w:val="24"/>
        </w:rPr>
        <w:t xml:space="preserve"> e aos empreendimentos efetuados na execução de programas de habitação de interesse social para o atendimento à população de baixa renda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º - Ficam acrescentados os itens 1.2, 1.3 e 1.4 na Tabela I (dos Tabelionatos de Notas) anexa à Lei nº 11.331, de 26 de dezembro de 2002, com a seguinte redação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1.2 – </w:t>
      </w:r>
      <w:r>
        <w:rPr>
          <w:rFonts w:cs="Times New Roman" w:ascii="Times New Roman" w:hAnsi="Times New Roman"/>
          <w:b/>
          <w:i/>
          <w:szCs w:val="24"/>
          <w:u w:val="single"/>
        </w:rPr>
        <w:t>Se a escritura pública instrumentalizar o primeiro título aquisitivo de imóvel em favor de beneficiário de regularização fundiária de interesse social</w:t>
      </w:r>
      <w:r>
        <w:rPr>
          <w:rFonts w:cs="Times New Roman" w:ascii="Times New Roman" w:hAnsi="Times New Roman"/>
          <w:i/>
          <w:szCs w:val="24"/>
        </w:rPr>
        <w:t xml:space="preserve">, promovida no âmbito de programas de interesse social, sob a gestão de órgãos ou entidades da administração pública direta ou indireta em área urbana ou rural, sempre independentemente do número de atos a serem praticados, sua natureza e valor do negócio jurídico. (g.n.) (Obs.: as custas e emolumentos infra descritos, referem-se a Tabelião, Estado, IPESP, Reg. Civil, Trib. Just., Sta. Casa, Total)   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60,0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17,05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12,63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  3,16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  3,16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0,60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$ 96,60</w:t>
      </w:r>
    </w:p>
    <w:p>
      <w:pPr>
        <w:pStyle w:val="Recuodecorpodetexto2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forme o constante nos dispositivos da Lei 13.290/2008, retro descrito, a aludida Lei Estadual normatiza sobre os valores de custas e emolumentos cartorários de forma privilegiada, se a escritura pública instrumentalizar o primeiro título aquisitivo de imóvel em favor de beneficiário de regularização fundiária de interesse social; </w:t>
      </w:r>
      <w:r>
        <w:rPr>
          <w:rFonts w:cs="Times New Roman" w:ascii="Times New Roman" w:hAnsi="Times New Roman"/>
          <w:b/>
          <w:szCs w:val="24"/>
          <w:u w:val="single"/>
        </w:rPr>
        <w:t>a imposição constante no art. 1º deste PL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para que a municipalidade arqu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com as custas e taxas cartorárias</w:t>
      </w:r>
      <w:r>
        <w:rPr>
          <w:rFonts w:cs="Times New Roman" w:ascii="Times New Roman" w:hAnsi="Times New Roman"/>
          <w:szCs w:val="24"/>
        </w:rPr>
        <w:t xml:space="preserve"> referente a transmissão imobiliária de registro ao beneficiário da doação, </w:t>
      </w:r>
      <w:r>
        <w:rPr>
          <w:rFonts w:cs="Times New Roman" w:ascii="Times New Roman" w:hAnsi="Times New Roman"/>
          <w:b/>
          <w:szCs w:val="24"/>
          <w:u w:val="single"/>
        </w:rPr>
        <w:t>adentra a discricionariedade administrativa de competência privativa do Chefe do Poder Executivo</w:t>
      </w:r>
      <w:r>
        <w:rPr>
          <w:rFonts w:cs="Times New Roman" w:ascii="Times New Roman" w:hAnsi="Times New Roman"/>
          <w:szCs w:val="24"/>
        </w:rPr>
        <w:t>, a quem cabe exercer a direção superior da administração, neste sentido estabelece a Constituição da República, nos termos infra descritos, onde face ao princípio da simetria é aplicável aos Municípios; dispõe a CR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AS ATRIBUIÇÕES DO PRESIDENTE DA REPÚBLICA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II – exercer, com o auxílio dos Ministros de Estado, a direção superior da administração federal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metricamente com o comando Constitucional retro descrito dispôs a Lei Orgânica do Municípi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 – exercer a direção superior da Administração Pública Municipal;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Nos exatos termos das normas retro elencadas, decidiu o Tribunal de Justiça de São Paulo, quando do julgamento da </w:t>
      </w:r>
      <w:r>
        <w:rPr>
          <w:rFonts w:cs="Times New Roman" w:ascii="Times New Roman" w:hAnsi="Times New Roman"/>
          <w:b/>
          <w:szCs w:val="24"/>
          <w:u w:val="single"/>
        </w:rPr>
        <w:t>Ação Direta de Inconstitucionalidade nº 127.011.0/7-00, que ocorreu em 25.10.2006</w:t>
      </w:r>
      <w:r>
        <w:rPr>
          <w:rFonts w:cs="Times New Roman" w:ascii="Times New Roman" w:hAnsi="Times New Roman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Atuante, na espécie, o princípio da simetria, porquanto cabe ao Presidente da República exercer, com o auxilio dos Ministros de Estado, a direção da administração federal; ao Governador de Estado, com os Secretários de Estado, a administração estadual; e ao </w:t>
      </w:r>
      <w:r>
        <w:rPr>
          <w:rFonts w:cs="Times New Roman" w:ascii="Times New Roman" w:hAnsi="Times New Roman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Times New Roman" w:ascii="Times New Roman" w:hAnsi="Times New Roman"/>
          <w:b/>
          <w:szCs w:val="24"/>
          <w:u w:val="single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(g.n.)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Times New Roman" w:ascii="Times New Roman" w:hAnsi="Times New Roman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Times New Roman" w:ascii="Times New Roman" w:hAnsi="Times New Roman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 (</w:t>
      </w:r>
      <w:r>
        <w:rPr>
          <w:rFonts w:cs="Times New Roman" w:ascii="Times New Roman" w:hAnsi="Times New Roman"/>
          <w:b/>
          <w:i/>
          <w:szCs w:val="24"/>
          <w:u w:val="single"/>
        </w:rPr>
        <w:t>ADIN nº 53.583; 43.987; 38.977; 41.091</w:t>
      </w:r>
      <w:r>
        <w:rPr>
          <w:rFonts w:cs="Times New Roman" w:ascii="Times New Roman" w:hAnsi="Times New Roman"/>
          <w:i/>
          <w:szCs w:val="24"/>
        </w:rPr>
        <w:t>)”.</w:t>
      </w:r>
      <w:r>
        <w:rPr>
          <w:rFonts w:cs="Times New Roman" w:ascii="Times New Roman" w:hAnsi="Times New Roman"/>
          <w:szCs w:val="24"/>
        </w:rPr>
        <w:t xml:space="preserve"> 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x positi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concluímos pela inconstitucionalidade desta Proposição</w:t>
      </w:r>
      <w:r>
        <w:rPr>
          <w:rFonts w:cs="Times New Roman" w:ascii="Times New Roman" w:hAnsi="Times New Roman"/>
          <w:szCs w:val="24"/>
        </w:rPr>
        <w:t xml:space="preserve">, pois o disposto no § 4º, que se pretende acrescer ao art. 5º da Lei nº 9.028/2009 prejudica o ato jurídico perfeito e o direito adquirido, que se verificou quando o Munícipe e a Municipalidade celebraram  contrato de doação, sob a égide da Lei Municipal nº 2.342/1984, contrariando o art. 5º, XXXVI da Constituição da República; bem como entende-se inconstitucional o constante no § 5º, que se pretende acrescer ao art. 5º da Lei 9.028/2009, haja vista que adentra a discricionariedade administrativa de competência privativa do Chefe do Poder Executivo, contrastando com o art. 84, II da Constituição da República Federativa do Brasil.     </w:t>
      </w:r>
      <w:r>
        <w:rPr>
          <w:rFonts w:cs="Times New Roman" w:ascii="Times New Roman" w:hAnsi="Times New Roman"/>
          <w:i/>
          <w:szCs w:val="24"/>
        </w:rPr>
        <w:t xml:space="preserve">  </w:t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, salvo melhor juízo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3 de julho de 2.011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Á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09:00Z</dcterms:created>
  <dc:creator>Consultoria Jurídica</dc:creator>
  <dc:description/>
  <cp:keywords/>
  <dc:language>en-US</dc:language>
  <cp:lastModifiedBy> </cp:lastModifiedBy>
  <cp:lastPrinted>2011-07-13T16:58:00Z</cp:lastPrinted>
  <dcterms:modified xsi:type="dcterms:W3CDTF">2011-07-13T20:35:00Z</dcterms:modified>
  <cp:revision>8</cp:revision>
  <dc:subject/>
  <dc:title>Excelentíssimo Senhor Presidente, </dc:title>
</cp:coreProperties>
</file>