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8028"/>
        <w:gridCol w:w="296"/>
      </w:tblGrid>
      <w:tr>
        <w:trPr>
          <w:trHeight w:val="72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COMISSÃO DE ECONOMIA, FINANÇAS, ORÇAMENTO E PARCERIAS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9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SOBRE:</w:t>
            </w:r>
            <w:r>
              <w:rPr>
                <w:sz w:val="26"/>
                <w:szCs w:val="26"/>
              </w:rPr>
              <w:t xml:space="preserve"> Projeto de Emenda à Lei Orgânica nº 02/2015, do Edil Francisco França da Silva, cria dispositivo na Lei Orgânica do Município de Sorocaba, para tornar obrigatória a execução da programação orçamentária que especifica. (Programação incluída por emendas individuais do Legislativo Municipal em Lei Orçamentária Anual) </w:t>
            </w:r>
          </w:p>
        </w:tc>
        <w:tc>
          <w:tcPr>
            <w:tcW w:w="2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la aprovação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/C., 14 de julho de 2015.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NEUSA MALDONADO SILVEIRA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Presidente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ANSELMO ROLIM NET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JOSÉ FRANCISCO MARTINEZ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 w:val="false"/>
                <w:i/>
                <w:iCs/>
                <w:sz w:val="26"/>
                <w:szCs w:val="26"/>
              </w:rPr>
              <w:t>Memb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0:00Z</dcterms:created>
  <dc:creator>usuario</dc:creator>
  <dc:description/>
  <cp:keywords/>
  <dc:language>en-US</dc:language>
  <cp:lastModifiedBy>usuariocamara</cp:lastModifiedBy>
  <dcterms:modified xsi:type="dcterms:W3CDTF">2015-07-15T12:50:00Z</dcterms:modified>
  <cp:revision>2</cp:revision>
  <dc:subject/>
  <dc:title/>
</cp:coreProperties>
</file>