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432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Hélio Aparecido de Godoy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realização pelo poder público de campanhas antidrogas e de redução de danos, por meio das Secretarias Municipais ou em parcerias com Organizações não Governamentais, voltadas para a prevenção ao consumo de drogas, obedecendo aos seguintes critérios: as campanhas antidrogas, realizadas permanentemente e dirigidas a toda a população ou público específico, deverão abranger drogas lícitas e ilícitas, bem como prevenção de doenças transmitidas sexualmente; a distribuição do material de campanha será dirigida somente ao público alvo e acompanhada por responsáveis técnico, como psicólogos, pedagogos ou profissional da saúde; garantia de padrões éticos de dignidade, de não violência e de respeito a direito de cidadania, de acordo com a CR, ECA e Lei Federal nº 11.343/2006 que instituiu o SISNAD; observância das diretrizes do Ministério da Saúde para a atenção integral a usuários de álcool e outras drogas, bem como as diretrizes da Política Nacional de Promoção da Saúde; respeito a garantia à dignidade de todo a criança, adolescente e jovem ou adulto; igualdade de acesso ao atendimento e aos serviços, programas e projetos, especialmente os referentes à saúde, sem discriminação de qualquer natureza; direito das crianças, adolescentes e jovens, de restabelecer sua dignidade, autonomia, bem como sua convivência comunitária (Art. 1º); o Conselho Municipal Antidrogas acompanhará, em sua esfera de atuação, as ações desenvolvidas, conforme estabelece o art. 2º, da Lei nº 6455/2001 (Art. 2º); cláusula de despesa (Art. 3º); vigência da Lei (Art. 4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e PL visa estabelecer critérios para campanhas antidrogas e de redução de danos; a Constituição da República Federativa do Brasil estabelece que a saúde é um direito de todos e dever do Estado (União, Estados, Distrito Federal e Municípios) garantir mediante políticas sociais e econômicas que visem à redução do risco doença e de outros agravos; dispõe a CR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Ordem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96. A saúde é um direito de todos e dever do Estado, garantido mediante políticas sociais e econômicas que visem à redução do risco de doenças e de outros agravos e ao acesso universal e igualitário às ações e serviços para sua promoção, proteção e recuperação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Lei Orgânica do Município de forma simétrica com a Constituição da República estabelec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ORDEM ECONÔMICA E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omando-se a exposição retro, destaca-se que a Lei nº 8.069, de 13 de julho de 1990 (ECA) dispõe que é dever do poder público assegurar, a criança e ao adolescente, com absoluta prioridade, a efetivação do direito à vida, à saúde; bem como assegurar por lei ou outros meios, todas as oportunidades e facilidades, a fim de lhes facultar o desenvolvimento físico, mental, moral, espiritual e social, em condições de liberdade e dignidade; diz o ECA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LEI Nº 8.069, DE 13 DE JULHO DE 1990</w:t>
      </w:r>
      <w:r>
        <w:rPr>
          <w:rFonts w:cs="Times New Roman" w:ascii="Times New Roman" w:hAnsi="Times New Roman"/>
          <w:i/>
          <w:sz w:val="25"/>
          <w:szCs w:val="25"/>
        </w:rPr>
        <w:t xml:space="preserve">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õe sobre o Estatuto da Criança e do Adolescente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Esta Lei dispõe sobre a proteção integral da criança e do adolescent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º A criança e o adolescente gozam de todos os direitos fundamentais inerentes à pessoa humana, sem prejuízo da proteção integral de que trata esta lei, assegurando-se-lhes, por lei ou outros meios, todas as oportunidades e facilidades, a fim de lhes facultar o desenvolvimento físico, mental, moral, espiritual e social, em condições de liberdade e de dignidad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4º É dever da família, da comunidade, da sociedade em geral e do poder público assegurar, com absoluta prioridade, a efetivação dos direitos à vida, à saúde, à alimentação, à educação, ao esporte, ao lazer, à profissionalização, à cultura, à dignidade, ao respeito, à liberdade e à convivência familiar e comunitári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arágrafo único. A garantia de prioridade compreen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) primazia de receber proteção e socorro em quaisquer circunstâncias;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d) destinação privilegiada de recursos públicos nas áreas relacionadas com proteção à infância e à juventude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Destaca-se, ainda, que Lei Nacional institui o Sistema Nacional de Políticas Públicas sobre Drogas – Sisnad; disciplinando que constituem atividades de atenção ao usuário e dependentes de drogas e respectivos familiares, aquelas que visem à melhoria de qualidade de vida e à redução dos riscos e dos danos associados ao uso de drogas; bem como dispõe que constituem atividades de prevenção do uso indevido de drogas, aquelas direcionadas para a redução de vulnerabilidade e risco para a promoção e o fortalecimento dos fatores de proteção; estabelece, também, a Lei de regência princípios e diretrizes que as atividades de prevenção do uso de drogas devem observar; destaca-se infra o constante na aludida Lei Nacional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LEI Nº 11.343, DE 23 DE AGOSTO DE 2006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º Esta Lei institui o Sistema Nacional de Políticas Públicas sobre Drogas – Sisnad; prescreve medidas para prevenção do uso indevido, atenção e reinserção social de usuário e dependentes de drogas; estabelece normas para repressão à produção não autorizada e ao tráfico de drogas e define crim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PREVEN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8. Constituem atividades de prevenção do uso indevido de drogas, para efeito desta Lei, aquelas direcionadas para a redução dos fatores de vulnerabilidade e risco e para a promoção e o fortalecimento dos fatores de proteç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9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s atividades de prevenção do uso indevido de drogas devem observar os seguintes princípios e diretrize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– o reconhecimento do uso indevido de drogas como fator de interferência na qualidade de vida do individuo e na sua relação com a comunidade à qual pertence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 – a adoção de conceitos objetivos e de fundamentação cientifica como forma de orientar as ações dos serviços públicos comunitários e privados e de evitar preconceitos e estigmatização das pessoas e dos serviços que as atendam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V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o compartilhamento de responsabilidade e a colaboração mútua com as instituições do setor privado e com os diversos segmentos sociais, incluindo usuários e dependentes de drogas e respectivos familiares por meio de estabelecimento de parcerias.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g.n.)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 – a adoção de estratégias preventivas diferenciadas e adequadas às especificidades sócios culturais das diversas populações, bem como das diferentes drogas utilizada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arágrafo único. As atividades de prevenção do uso indevido de drogas dirigidas à criança e ao adolescente deverão estar em consonância com as diretrizes emanadas pelo Conselho Nacional dos Direitos da Criança e do Adolescente – Conanda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IVIDADES DE ATEN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0. Constituem atividades de atenção ao usuário e dependentes de drogas e respectivos familiares, para efeito desta Lei, aquelas que visem à melhoria de qualidade de vida e à redução dos riscos e dos danos associados ao uso de drogas.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sublinha-se que, a matéria sobre prevenção da saúde pública, no que concerne ao interesse local é de iniciativa concorrente entre os Poderes Legislativo e Executivo, nesse sentido guardando simetria com o texto constitucional, dispõ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assuntos de interesse local, inclusive suplementando a legislação federal e a estadual, notadamente no que diz respeito: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à saúde (...);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, constata-se que esta Proposição está em consonância com a Legislação Pátria, sendo que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Sublinha-se que está em vigência a Lei Municipal nº 8.170/2007, de autoria de Vereador desta Casa de Leis, que trata de matéria correlata a este PL).   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5 de janeir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LMIR ISMAEL BARBOS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ecretário Jurídico Substituto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88"/>
        </w:tabs>
        <w:ind w:left="298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4:00Z</dcterms:created>
  <dc:creator>Consultoria Jurídica</dc:creator>
  <dc:description/>
  <cp:keywords/>
  <dc:language>en-US</dc:language>
  <cp:lastModifiedBy> </cp:lastModifiedBy>
  <cp:lastPrinted>2012-01-05T12:16:00Z</cp:lastPrinted>
  <dcterms:modified xsi:type="dcterms:W3CDTF">2012-01-05T14:19:00Z</dcterms:modified>
  <cp:revision>6</cp:revision>
  <dc:subject/>
  <dc:title>Excelentíssimo Senhor Presidente, </dc:title>
</cp:coreProperties>
</file>