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48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 e dos demais Vereadores que assinam em conjunt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a Comenda de Mérito em Educação ao Excelentíssimo Prof. Milton Marinho Martins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Fica concedido ao Excelentíssimo Prof. Milton Marinho Martins, a Comenda de Mérito em Educação, por dedicar a vida ao magistério, prestando relevantes serviços à população de Sorocaba com um grande legado de luta e compromisso com a educação (Art. 1º); cláusula de despesa (Art. 2º); vigência do Decreto Legislativo (Art. 3º)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Sobre a matéria que versa o PDL estabelece o Decreto Legislativo nº 1394, de 2015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0 de agost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3:00Z</dcterms:created>
  <dc:creator>Camara Municipal de Sorocaba</dc:creator>
  <dc:description/>
  <cp:keywords/>
  <dc:language>en-US</dc:language>
  <cp:lastModifiedBy>usuariocamara</cp:lastModifiedBy>
  <cp:lastPrinted>2015-02-06T12:11:00Z</cp:lastPrinted>
  <dcterms:modified xsi:type="dcterms:W3CDTF">2015-08-20T20:50:00Z</dcterms:modified>
  <cp:revision>3</cp:revision>
  <dc:subject/>
  <dc:title>EXMO</dc:title>
</cp:coreProperties>
</file>