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                                                     </w:t>
      </w:r>
      <w:r>
        <w:rPr>
          <w:b w:val="false"/>
          <w:sz w:val="26"/>
          <w:szCs w:val="26"/>
        </w:rPr>
        <w:t>PL 278/2015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>A autoria da presente Proposição é do Vereador Francisco França da Silva.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rata-se de PL que dispõe sobre a obrigatoriedade da divulgação do cardápio da merenda escolar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Torna obrigatória a publicação do cardápio da merenda escolar pelo Município por meio da Secretaria Municipal de Educação e demais Secretarias ou órgãos públicos que forneçam alimentos aos seus alunos e/ou assistidos (Art. 1º); a publicação de que trata o artigo anterior deverá ser divulgada, com no mínimo dois dias de antecedência do seu fornecimento, contendo o cardápio diário (Art. 2º); quando ocorrerem mudanças no cardápio, o mesmo deverá ser divulgado no mesmo prazo do artigo 2º (Art. 3º); o cardápio da merenda escolar deve ser divulgado da seguinte forma: em todas as unidades escolares da rede municipal de ensino ou qualquer outro local ou órgão público que forneçam alimentos aos seus alunos e/ou assistidos, por meio de exposição no mural, para o fácil acesso de toda comunidade escolar, considera-se comunidade escolar alunos, professores, funcionários e familiares dos alunos; no site da Prefeitura Municipal de Sorocaba; na página da Prefeitura no informativo mensal do município (Art. 4º); cláusula de despesa (Art. 5º); vigência da Lei (Art. 6º). </w:t>
      </w:r>
    </w:p>
    <w:p>
      <w:pPr>
        <w:pStyle w:val="Normal"/>
        <w:overflowPunct w:val="false"/>
        <w:autoSpaceDE w:val="false"/>
        <w:spacing w:lineRule="auto" w:line="360"/>
        <w:ind w:firstLine="22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Este Projeto de Lei encontra respaldo em nosso Direito Positivo</w:t>
      </w:r>
      <w:r>
        <w:rPr>
          <w:rFonts w:cs="Times New Roman" w:ascii="Times New Roman" w:hAnsi="Times New Roman"/>
          <w:sz w:val="26"/>
          <w:szCs w:val="26"/>
        </w:rPr>
        <w:t xml:space="preserve">, neste diapasão passaremos a expor: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erifica-se que esta Proposição visa normatizar sobre a obrigatoriedade da divulgação do cardápio da merenda escolar, destaca-se que: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O PL em exame visa implementar o direito a informação, sendo tal direito considerado na Constituição da República Federativa do Brasil, como direito fundamental, </w:t>
      </w:r>
      <w:r>
        <w:rPr>
          <w:rFonts w:cs="Times New Roman" w:ascii="Times New Roman" w:hAnsi="Times New Roman"/>
          <w:i/>
          <w:sz w:val="26"/>
          <w:szCs w:val="26"/>
        </w:rPr>
        <w:t>in verbis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Título I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Dos Direitos e Garantias Fundamentais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apítulo 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DOS DIREITOS E DEVERES INDIVIDUAIS E COLETIVOS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Art. 5º Todos são iguais perante a lei, sem distinção de qualquer natureza, garantido-se aos brasileiros e aos estrangeiros residentes no País a inviolabilidade do direito à vida, à liberdade, à igualdade, à segurança e à propriedade, nos termos seguintes: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XIV – é assegurado a todos o acesso à informação e resguardando o sigilo da fonte, quando necessário ao exercício profissional.</w:t>
      </w:r>
    </w:p>
    <w:p>
      <w:pPr>
        <w:pStyle w:val="Recuodecorpodetexto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s palavras do Ministro do Supremo Tribunal Federal, Carlos Ayres Brito: “No Brasil, o direito a informação tem o mais sólido lastro constitucional. Se traduz no direito de informar, se informar e ser informado. ”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direito a informação está incluído nos direitos fundamentais de segunda dimensão, denominados de direitos sociais, econômicos e culturais. Esses direitos impõem ao Estado (União, Estados, Distrito Federal e Municípios) uma operação prestacional, voltada para a satisfação das carências da coletividade.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>Soma-se, ainda, ao fato que, em conformidade com o art. 1º do arquétipo constitucional, a República Federativa do Brasil, formada pela união indissolúvel dos Estados e Município e do Distrito Federal, constitui-se em Estado Democrático de Direito.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 destaca-se como princípio democrático a constituição de uma democracia representativa e participativa, pluralista, e que seja garantia geral da vigência e eficácia dos direitos fundamentais.    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A proposição em análise encontra respaldo em nosso direito positivo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sendo que, sob o aspecto jurídico, nada a opor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6"/>
          <w:szCs w:val="26"/>
        </w:rPr>
        <w:t xml:space="preserve">É o parecer.  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6"/>
          <w:szCs w:val="26"/>
        </w:rPr>
        <w:t>Sorocaba, 11 de dezembro de 2.015.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Assessor Jurídico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ÁRCIA PEGORELLI ANTUNES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396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7:16:00Z</dcterms:created>
  <dc:creator>Consultoria Jurídica</dc:creator>
  <dc:description/>
  <cp:keywords/>
  <dc:language>en-US</dc:language>
  <cp:lastModifiedBy>usuariocamara</cp:lastModifiedBy>
  <cp:lastPrinted>2015-12-11T14:59:00Z</cp:lastPrinted>
  <dcterms:modified xsi:type="dcterms:W3CDTF">2015-12-11T17:16:00Z</dcterms:modified>
  <cp:revision>2</cp:revision>
  <dc:subject/>
  <dc:title>Excelentíssimo Senhor Presidente,</dc:title>
</cp:coreProperties>
</file>