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545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Hélio Aparecido de Godoy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Maria Aparecida Rodrigues e Manoel Domingues Romero Filho”</w:t>
      </w:r>
      <w:r>
        <w:rPr>
          <w:rFonts w:cs="Times New Roman" w:ascii="Times New Roman" w:hAnsi="Times New Roman"/>
          <w:szCs w:val="24"/>
        </w:rPr>
        <w:t xml:space="preserve"> a duas vias públicas, hoje denominadas ruas Projetada 1 e Projetada 2, respectivamente, ambas com início no prolongamento da Rua Antônio Bravo Plaça e término na rua Laura Norma de Araújo Barbosa, bairro Vitória Ville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cam revogadas as Leis nº 9339, de 28 de setembro de 2010 e Lei nº 9342, de 05 de outubro de 2010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spacing w:lineRule="auto" w:line="240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2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10:00Z</dcterms:created>
  <dc:creator>Consultoria Jurídica</dc:creator>
  <dc:description/>
  <dc:language>en-US</dc:language>
  <cp:lastModifiedBy>usuario</cp:lastModifiedBy>
  <cp:lastPrinted>2011-11-21T10:32:00Z</cp:lastPrinted>
  <dcterms:modified xsi:type="dcterms:W3CDTF">2011-11-23T13:18:00Z</dcterms:modified>
  <cp:revision>3</cp:revision>
  <dc:subject/>
  <dc:title>Excelentíssimo Senhor Presidente,</dc:title>
</cp:coreProperties>
</file>