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Substitutivo nº 01 ao PL 621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552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Substitutivo nº 01 ao Projeto de Lei de autoria do nobre Vereador Hélio Aparecido de Godoy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Altera dispositivos da Lei nº 8.474/2008, que aprova o Código de Justiça Desportiva do Município de Sorocaba (CJDMS) e o Regulamento Geral dos Campeonatos Municipais de Futebol (RGCMF) e dá outras providências”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. </w:t>
      </w:r>
    </w:p>
    <w:p>
      <w:pPr>
        <w:pStyle w:val="Normal"/>
        <w:spacing w:before="0" w:after="120"/>
        <w:ind w:firstLine="2552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opinando pela inconstitucionalidade formal do projeto (fls. 36/41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552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spacing w:before="0" w:after="120"/>
        <w:ind w:firstLine="2552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Procedendo à análise da propositura, constatamos que ela difere do PL original na medida em que acolhe as recomendações do Sr. Prefeito de fls. 28/30.</w:t>
      </w:r>
    </w:p>
    <w:p>
      <w:pPr>
        <w:pStyle w:val="Normal"/>
        <w:spacing w:before="0" w:after="120"/>
        <w:ind w:firstLine="2552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Entretanto, em que pese a proposição estar em conformidade com a manifestação do Poder Executivo, </w:t>
      </w:r>
      <w:r>
        <w:rPr>
          <w:rFonts w:cs="Tahoma" w:ascii="Book Antiqua" w:hAnsi="Book Antiqua"/>
          <w:sz w:val="22"/>
          <w:szCs w:val="22"/>
          <w:lang w:eastAsia="zxx" w:bidi="zxx"/>
        </w:rPr>
        <w:t xml:space="preserve">as providências ali pretendidas têm cunho eminentemente administrativo, e, portanto, são da competência exclusiva do Chefe do Executivo, a quem compete à administração superior da administração pública (arts. 84, II da CF e 61, II da LOMS).   </w:t>
      </w:r>
    </w:p>
    <w:p>
      <w:pPr>
        <w:pStyle w:val="Normal"/>
        <w:spacing w:before="0" w:after="240"/>
        <w:ind w:firstLine="2552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Ante o exposto, a presente proposição padece de inconstitucionalidade formal por vício de iniciativa, uma vez que configura prejuízo ao Princípio da Separação entre os Poderes (art. 2º da CF, art. 5º da CE e art. 6º da LOMS)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>S/C., 09 de maio de 2012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2"/>
        </w:rPr>
      </w:pPr>
      <w:r>
        <w:rPr>
          <w:rFonts w:cs="Book Antiqua" w:ascii="Book Antiqua" w:hAnsi="Book Antiqua"/>
          <w:b/>
          <w:sz w:val="28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57:00Z</dcterms:created>
  <dc:creator>diego</dc:creator>
  <dc:description/>
  <cp:keywords/>
  <dc:language>en-US</dc:language>
  <cp:lastModifiedBy>juridico</cp:lastModifiedBy>
  <cp:lastPrinted>2012-05-10T10:23:00Z</cp:lastPrinted>
  <dcterms:modified xsi:type="dcterms:W3CDTF">2012-05-10T13:23:00Z</dcterms:modified>
  <cp:revision>3</cp:revision>
  <dc:subject/>
  <dc:title>COMISSÃO DE JUSTIÇA</dc:title>
</cp:coreProperties>
</file>