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621/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Substitutivo 0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Hélio Aparecido de Godoy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 de PL que dispõe sobre alteração de dispositivos da Lei nº 8.474, de 27 de maio de 2008, que aprova o Código de Justiça Desportiva do Município de Sorocaba (CJDMS) e o Regulamento Geral dos Campeonatos Municipais de Futebol (RGCMF),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O caput do art. 29 do anexo II do Regulamento Geral dos Campeonatos Municipais de Futebol, da Lei nº 8474/2008, passa a vigorar com a seguinte redação: no campeonato da categoria veterano, o limite de idade mínima será de 35 anos, completados no ano da competição (Art. 1º); fica revogado o inciso V do art. 21 do anexo II do Regulamento Geral dos Campeonatos Municipais de Futebol, da Lei nº 8474/08 (Art. 2º); cláusula de despesa (Art. 3º); vigência da Lei (Art. 4º).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ta no RGCMF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NEXO II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29. No campeonato da categoria veterano, o limite de idade mínima será de 35 (trinta e cinco) anos completos. (Redação dada pela Lei nº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9881</w:t>
        </w:r>
      </w:hyperlink>
      <w:r>
        <w:rPr>
          <w:rFonts w:cs="Times New Roman" w:ascii="Times New Roman" w:hAnsi="Times New Roman"/>
          <w:i/>
          <w:sz w:val="26"/>
          <w:szCs w:val="26"/>
        </w:rPr>
        <w:t>/2011)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lteração pretendida no art. 29, Lei 8474/2008, trata-se de regra de organização administrativa ou providência eminentemente administrativa, nesta seara a competência é privativa do Chefe do Poder Executivo, nesta esteira de entendimento destaca-se infra o magistério de Hely Lopes Meirelles: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 atribuição típica e predominante da Câmara é a normativa, a de regular a administração do Município e a conduta dos munícipes no que afeta aos interesses locais. A Câmara não administra o Município, estabelece apenas normas de administração... De um modo geral pode a Câmara por deliberação do plenário indicar medidas administrativas ao Prefeito, adjuvandi causa, isto é, a titulo de colaboração e sem força coativa ou obrigatória para o executivo, o que não pode é prover situações concretas por seus próprios atos ou impor ao Executivo a tomada de medidas específicas de sua exclusiva competência e atribuição”. (Direito Municipal Brasileiro, 14º ed., Malheiros, 2006, Cap. XI, nº 12, págs. 605/6).         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Nosso direito positivo delimita a competência privativa do Chefe do Executivo, estabelecendo a Constituição da República Federativa do Brasil, </w:t>
      </w:r>
      <w:r>
        <w:rPr>
          <w:rFonts w:cs="Times New Roman" w:ascii="Times New Roman" w:hAnsi="Times New Roman"/>
          <w:i/>
          <w:sz w:val="26"/>
          <w:szCs w:val="26"/>
        </w:rPr>
        <w:t>in verbi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4. Compete privativamente ao Presidente da Repúblic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- exercer, com o auxílio dos Ministros de Estado, a direção superior da administração federal . 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Face ao princípio da simetria, tal regramento constitucional supra aplica-se ao Município, cabendo ao Alcaide a direção superior da Administração Pública Municipal, sendo tal competência exclusiva; dispondo, pois, a LOM: 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61. Compete privativamente ao Prefeit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I- exercer a administração superior da Administração Pública Municipa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 w:val="26"/>
          <w:szCs w:val="26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 w:val="26"/>
          <w:szCs w:val="26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i/>
          <w:sz w:val="26"/>
          <w:szCs w:val="26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b/>
          <w:i/>
          <w:sz w:val="26"/>
          <w:szCs w:val="26"/>
          <w:u w:val="single"/>
        </w:rPr>
        <w:t>ADIN nº 53.583; 43.987; 38.977; 41.091</w:t>
      </w:r>
      <w:r>
        <w:rPr>
          <w:i/>
          <w:sz w:val="26"/>
          <w:szCs w:val="26"/>
        </w:rPr>
        <w:t>)”.</w:t>
      </w:r>
      <w:r>
        <w:rPr>
          <w:sz w:val="26"/>
          <w:szCs w:val="26"/>
        </w:rPr>
        <w:t xml:space="preserve">  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sz w:val="26"/>
          <w:szCs w:val="26"/>
        </w:rPr>
        <w:t xml:space="preserve">Por todo o exposto, conclui-se pela </w:t>
      </w:r>
      <w:r>
        <w:rPr>
          <w:b/>
          <w:sz w:val="26"/>
          <w:szCs w:val="26"/>
          <w:u w:val="single"/>
        </w:rPr>
        <w:t>inconstitucionalidade formal deste Projeto de Lei (Substitutivo)</w:t>
      </w:r>
      <w:r>
        <w:rPr>
          <w:sz w:val="26"/>
          <w:szCs w:val="26"/>
        </w:rPr>
        <w:t>, pois as providências administrativas, quando estas dependem de lei é de iniciativa privativa do Chefe do Poder Executivo, em obediência aos ditames da Constituição da República Federativa do Brasil, art. 84, II; tais regras de competência estão em consonância com o princípio fundamental da República Federativa do Brasil, o da harmonia e separação dos poderes, estabelecido no art. 2º da Constituição da República e art. 5º da Constituição Estadual; o entendimento conclusivo deste Parecer encontra ressonância no Tribunal de Justiça do Estado de São Paulo, bem como na doutrina Pátria.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onforme se nota da manifestação do Senhor Prefeito inclusa, o art. 1º deste PL está em conformidade com a sugestão do mesmo, porém não tem o condão de sanar o vício de inconstitucionalidade, pois o mesmo não reside na não concordância do Chefe do Poder Executivo, mas tão somente na iniciativa do Projeto de Lei, sendo que o deflagrar do processo legislativo em matéria eminentemente administrativa cabe de forma privativa ao Chefe do Poder Executivo, sendo defeso, face às normas que disciplinam a competência legislativa, nos assuntos que versam este PL, a proposição por Edil desta casa de Leis, por tais razões conclui-se pela inconstitucionalidade, também, do presente Projeto de Lei Substitutivo. 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Salienta-se que tramitou por essa Cada de Leis as Proposições: PL nº 3/2009 e 121/2011, os quais tratavam de matéria correlata a este Projeto de Lei, sendo que os mesmos receberam pareceres de inconstitucionalidade por esta Secretaria Jurídica.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7 de abril de 2.01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9881&amp;year=2011&amp;typ=o&amp;city=Sorocaba&amp;state=SP&amp;est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0:00Z</dcterms:created>
  <dc:creator>Consultoria Jurídica</dc:creator>
  <dc:description/>
  <cp:keywords/>
  <dc:language>en-US</dc:language>
  <cp:lastModifiedBy> </cp:lastModifiedBy>
  <cp:lastPrinted>2012-04-27T14:52:00Z</cp:lastPrinted>
  <dcterms:modified xsi:type="dcterms:W3CDTF">2012-04-27T18:01:00Z</dcterms:modified>
  <cp:revision>6</cp:revision>
  <dc:subject/>
  <dc:title>Excelentíssimo Senhor Presidente, </dc:title>
</cp:coreProperties>
</file>