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62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Hélio Aparecido de Godoy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dispositivos da Lei nº 8.474/2008, que aprova o Código de Justiça Desportiva do Município de Sorocaba (CJDMS) e o Regulamento Geral dos Campeonatos Municipais de Futebol (RGCMF)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7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as providências pretendidas no PL em tela têm cunho eminentemente administrativo, e, portanto, são de competência exclusiva do Chefe do Executivo, a quem compete à administração superior da administração pública (arts. 84, II da CF e 61, II da LOMS).   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É pacífico o entendimento de que à Câmara Municipal incumbe a edição de atos normativos de caráter genérico e abstrato, não de atos concretos e específicos, como no caso em tela, sob pena de afronta ao Princípio da Separação dos Poderes (art. 2º da CF, art. 5º da CE e art. 6º da LOMS).</w:t>
      </w:r>
    </w:p>
    <w:p>
      <w:pPr>
        <w:pStyle w:val="Normal"/>
        <w:spacing w:before="0" w:after="24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a presente proposição padece de inconstitucionalidade formal por vício de iniciativa, uma vez que configura prejuízo ao Princípio da Separação entre os Poderes (art. 2º da CF, art. 5º da CE e art. 6º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6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4:00Z</dcterms:created>
  <dc:creator>diego</dc:creator>
  <dc:description/>
  <cp:keywords/>
  <dc:language>en-US</dc:language>
  <cp:lastModifiedBy>usuario</cp:lastModifiedBy>
  <cp:lastPrinted>2011-05-10T13:46:00Z</cp:lastPrinted>
  <dcterms:modified xsi:type="dcterms:W3CDTF">2012-02-06T12:55:00Z</dcterms:modified>
  <cp:revision>4</cp:revision>
  <dc:subject/>
  <dc:title>COMISSÃO DE JUSTIÇA</dc:title>
</cp:coreProperties>
</file>