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5843270" cy="12230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122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05pt;width:460.05pt;height:96.2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ind w:left="1276" w:hanging="1276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  <w:szCs w:val="26"/>
        </w:rPr>
        <w:t>o Projeto de Decreto Legislativo nº 41/2012, de autoria do Edil Paulo Francisco Mendes, que dispõe sobre a concessão de Título de Cidadão Sorocabano ao Excelentíssimo Senhor “DR. JOSÉ ELIAS THEMER”.</w:t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3 de julh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7:28:00Z</dcterms:created>
  <dc:creator>diego</dc:creator>
  <dc:description/>
  <cp:keywords/>
  <dc:language>en-US</dc:language>
  <cp:lastModifiedBy>usuario</cp:lastModifiedBy>
  <cp:lastPrinted>2012-07-16T10:08:00Z</cp:lastPrinted>
  <dcterms:modified xsi:type="dcterms:W3CDTF">2012-07-16T13:08:00Z</dcterms:modified>
  <cp:revision>4</cp:revision>
  <dc:subject/>
  <dc:title>COMISSÃO DE JUSTIÇA</dc:title>
</cp:coreProperties>
</file>