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MO. SR.  PRESIDENTE                           </w:t>
        <w:tab/>
        <w:tab/>
        <w:t xml:space="preserve">                       PL  292/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 autoria da presente Preposição é do Vereador  Paulo Francisco Mendes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 xml:space="preserve">Trata-se de PL que Declara de Utilidade Pública a “Associação de Moradores do Jardim Josane” e dá outras providências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Fica declarada de Utilidade Pública, em conformidade com a Lei nº 444/1956, com as alterações previstas pelas Leis nºs 4904/1995 e 9267/2010, a entidade “Associação de Moradores do Jardim Josane”  (Art. 1º); cláusula de despesa (Art. 2º); vigência da Lei (Art. 3º)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roposição baseia-se na Lei nº 444, de 29 de agosto de 1956, a qual estabelece: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- As sociedades civis, as associações e as fundações, constituídas no Município com o fim exclusivo de servir desinteressadamente à coletividade, podem ser declaradas de utilidade pública, provados os seguintes requisitos: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- que adquiriram personalidade jurídica;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- que estão em efetivo funcionamento e servem desinteressadamente à coletividade;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i/>
          <w:sz w:val="24"/>
          <w:szCs w:val="24"/>
        </w:rPr>
        <w:t xml:space="preserve">III- que os cargos da diretoria não são remunerados; 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sz w:val="24"/>
          <w:szCs w:val="24"/>
        </w:rPr>
      </w:pPr>
      <w:r>
        <w:rPr>
          <w:i/>
          <w:sz w:val="24"/>
          <w:szCs w:val="24"/>
        </w:rPr>
        <w:t>IV- que comprove 01 (um) ano de existência jurídica e funcionamento. (Redação dada pela Lei nº  9267/2010</w:t>
      </w:r>
      <w:r>
        <w:rPr>
          <w:sz w:val="24"/>
          <w:szCs w:val="24"/>
        </w:rPr>
        <w:t xml:space="preserve">) </w:t>
      </w:r>
    </w:p>
    <w:p>
      <w:pPr>
        <w:pStyle w:val="TextBodyIndent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Verifica-se para que possibilite a declaração de utilidade pública foram atendidos os seguintes requisitos constantes na Lei Municipal que rege a matéria: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tata-se que o inciso I, do art. 1º da Lei, supra mencionada,  foi atendido</w:t>
      </w:r>
      <w:r>
        <w:rPr>
          <w:sz w:val="24"/>
          <w:szCs w:val="24"/>
        </w:rPr>
        <w:t xml:space="preserve">, pois nota-se que a Associação, trata-se de Pessoa Jurídica de Direito Privado, estando a Ata de Constituição e o Estatuto inclusos em folhas 06 a 16, </w:t>
      </w:r>
      <w:r>
        <w:rPr>
          <w:b/>
          <w:sz w:val="24"/>
          <w:szCs w:val="24"/>
          <w:u w:val="single"/>
        </w:rPr>
        <w:t>registrado o ato constitutivo em 09.11.2011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Destaca-se que nos termos do Código Civil, em seu art. 45, “começa a existência legal das pessoas jurídicas de direito privado com a inscrição do ato constitutivo no respectivo registro”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Nota-se segundo as Declarações anexas (folha 04), que a Associação está em pleno e regular funcionamento, atendendo suas finalidades estatutárias, </w:t>
      </w:r>
      <w:r>
        <w:rPr>
          <w:b/>
          <w:sz w:val="24"/>
          <w:szCs w:val="24"/>
          <w:u w:val="single"/>
        </w:rPr>
        <w:t>observado, portanto, o inciso II, do art. 1º da Lei 444/56;</w:t>
      </w:r>
      <w:r>
        <w:rPr>
          <w:sz w:val="24"/>
          <w:szCs w:val="24"/>
        </w:rPr>
        <w:t xml:space="preserve"> bem como verifica-se que a finalidade da Associação é servir desinteressado a coletividade, conforme está estabelecido no art. 4º do Estatuto da Associação (folha 09 deste PL) 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provou-se obediência ao inciso III, do art. 1º da Lei de regência ,</w:t>
      </w:r>
      <w:r>
        <w:rPr>
          <w:sz w:val="24"/>
          <w:szCs w:val="24"/>
        </w:rPr>
        <w:t xml:space="preserve"> face a Declaração de folha 04, constando que os cargos da diretoria não são remunerados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or fim, verifica-se que houve observância do inciso IV da Lei de regência (Lei 444/56), para possibilitar a Declaração de Utilidade Pública da Associação </w:t>
      </w:r>
      <w:r>
        <w:rPr>
          <w:sz w:val="24"/>
          <w:szCs w:val="24"/>
        </w:rPr>
        <w:t xml:space="preserve">, pois o Ato Constitutivo da Entidade (Anexo) foi registrado em 09.11.2011, no 2º Cartório de Registro Civil de Pessoas Jurídicas de Sorocaba, sob o nº 146.293, comprovando-se um ano de existência jurídica, sendo que nos termos do Código Civil, em seu art. 45, “começa a existência legal das pessoas jurídicas de direito privado com a inscrição do ato constitutivo no respectivo registro”; bem como conforme Declaração de folha 04 comprova-se o regular funcionamento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Face a todo exposto, </w:t>
      </w:r>
      <w:r>
        <w:rPr>
          <w:b/>
          <w:sz w:val="24"/>
          <w:szCs w:val="24"/>
          <w:u w:val="single"/>
        </w:rPr>
        <w:t xml:space="preserve">constata-se que este Projeto de Lei encontra respaldo em nossa legislação, nada havendo a opor, sob o aspecto jurídico . 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Sorocaba, 12 de novembr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MARCOS MACIEL PEREIRA</w:t>
      </w:r>
    </w:p>
    <w:p>
      <w:pPr>
        <w:pStyle w:val="Normal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ssessor Jurídico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RCIA PEGORELLI ANTUNES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Secretária </w:t>
      </w:r>
      <w:r>
        <w:rPr>
          <w:sz w:val="24"/>
          <w:szCs w:val="24"/>
        </w:rPr>
        <w:t>Jurídica</w:t>
      </w:r>
    </w:p>
    <w:sectPr>
      <w:footerReference w:type="default" r:id="rId2"/>
      <w:type w:val="nextPage"/>
      <w:pgSz w:w="11906" w:h="16838"/>
      <w:pgMar w:left="1588" w:right="1588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21:00Z</dcterms:created>
  <dc:creator>Camara Municipal de Sorocaba</dc:creator>
  <dc:description/>
  <cp:keywords/>
  <dc:language>en-US</dc:language>
  <cp:lastModifiedBy> </cp:lastModifiedBy>
  <cp:lastPrinted>2012-04-09T16:31:00Z</cp:lastPrinted>
  <dcterms:modified xsi:type="dcterms:W3CDTF">2012-11-12T18:28:00Z</dcterms:modified>
  <cp:revision>5</cp:revision>
  <dc:subject/>
  <dc:title>EXMO</dc:title>
</cp:coreProperties>
</file>