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4445</wp:posOffset>
                </wp:positionV>
                <wp:extent cx="5852795" cy="990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-0.35pt;width:460.8pt;height:7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374/2012, de autoria do Edil Paulo Francisco Mendes, que declara de Utilidade Pública a “Associação Vamos Subir Bento”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03  de outu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HÉLIO APARECIDO DE GODOY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BENEDITO DE JESUS OLERIAN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24:00Z</dcterms:created>
  <dc:creator>ilzo</dc:creator>
  <dc:description/>
  <cp:keywords/>
  <dc:language>en-US</dc:language>
  <cp:lastModifiedBy>ilzo</cp:lastModifiedBy>
  <cp:lastPrinted>2012-10-03T10:26:00Z</cp:lastPrinted>
  <dcterms:modified xsi:type="dcterms:W3CDTF">2012-10-03T13:27:00Z</dcterms:modified>
  <cp:revision>1</cp:revision>
  <dc:subject/>
  <dc:title>COMISSÃO DE ECONOMIA, FINANÇAS E ORÇAMENTO</dc:title>
</cp:coreProperties>
</file>