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EXCELENTÍSSIMO SENHOR PRESIDENTE    </w:t>
        <w:tab/>
        <w:tab/>
        <w:t xml:space="preserve">                              PL 374/2012</w:t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  <w:t xml:space="preserve">Trata-se de PL de autoria do nobre Vereador Paulo Francisco Mendes, que declara de Utilidade Pública a </w:t>
      </w:r>
      <w:r>
        <w:rPr>
          <w:b/>
          <w:sz w:val="24"/>
          <w:szCs w:val="24"/>
        </w:rPr>
        <w:t>“Associação Vamos Subir Bento”</w:t>
      </w:r>
      <w:r>
        <w:rPr>
          <w:sz w:val="24"/>
          <w:szCs w:val="24"/>
        </w:rPr>
        <w:t xml:space="preserve"> e dá outras providências.</w:t>
      </w:r>
    </w:p>
    <w:p>
      <w:pPr>
        <w:pStyle w:val="TextBodyIndent"/>
        <w:ind w:firstLine="36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3686"/>
        <w:rPr/>
      </w:pPr>
      <w:r>
        <w:rPr>
          <w:sz w:val="24"/>
          <w:szCs w:val="24"/>
        </w:rPr>
        <w:t>A proposição baseia-se na Lei nº 444, de 29 de agosto de 1956, com as alterações posteriores, Leis nº 4.699 de 16 de dezembro de 1994, nº 4.904 de 29 de agosto de 1995 e nº 9.267 de 17 de agosto de 2010, instruída com a “Declaração” subscrita pelo Senhor Prefeito Municipal, datada de 18 de setembro de 2012, informando que está em pleno e regular funcionamento, sua Diretoria não é remunerada e que se presta ao atendimento de suas finalidades estatutárias (fl. 04).</w:t>
      </w:r>
    </w:p>
    <w:p>
      <w:pPr>
        <w:pStyle w:val="TextBodyIndent"/>
        <w:ind w:firstLine="36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  <w:t xml:space="preserve">Verificamos que a Associação está em funcionamento há mais de um ano e incluem-se no PL: cópia do comprovante de inscrição e situação cadastral (fl. 05); cópia do cartão de inscrição municipal (fl. 06); cópia do Estatuto Social (fls. 07 a 16); cópia da ata de fundação (fl. 17 a 20); ata da reunião, datada de 23 de julho de 2011;  (fl. 21 e 23); cópia da publicação em jornal da convocação para assembleia (fl. 24); cópia da ata da assembleia geral extraordinária para eleição e posse da diretoria e outros assuntos, datada de 17 de dezembro de 2011 (fl. 25 a 29); cópia de demonstrativos contábeis (fls. 31 a 38); cópia da estrutura organizacional (fl. 39); cópia da certidão negativa de débitos (fl. 40); cópia do certificado de regularidade do FGTS ( fl. 41). </w:t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  <w:t xml:space="preserve">A Associação Vamos Subir Bento tem por finalidade, sinteticamente, defender os interesses do clube, desenvolver pesquisas, melhoria no sistema gerencial, resgate e conservação do patrimônio cultural, socialização da história do clube, estabelecimento de relações entre a torcida e o clube, apoiar projetos vinculados à promoção da cultura, defesa, conservação, e ampliação do patrimônio físico e histórico do Esporte Clube São Bento. </w:t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  <w:t>Sob o aspecto legal nada a opor.</w:t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  <w:t>É o parecer.</w:t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3686"/>
        <w:rPr/>
      </w:pPr>
      <w:r>
        <w:rPr>
          <w:sz w:val="24"/>
          <w:szCs w:val="24"/>
        </w:rPr>
        <w:t>Sorocaba, 27 de setembro de 2012.</w:t>
      </w:r>
    </w:p>
    <w:p>
      <w:pPr>
        <w:pStyle w:val="Heading4"/>
        <w:ind w:left="0" w:firstLine="3686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/>
          <w:b/>
          <w:smallCaps/>
          <w:sz w:val="24"/>
          <w:szCs w:val="24"/>
        </w:rPr>
      </w:r>
    </w:p>
    <w:p>
      <w:pPr>
        <w:pStyle w:val="Normal"/>
        <w:ind w:firstLine="36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RENATA FOGAÇA DE ALMEIDA BURIA</w:t>
      </w:r>
    </w:p>
    <w:p>
      <w:pPr>
        <w:pStyle w:val="Normal"/>
        <w:ind w:firstLine="3686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Assessora Juríd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hanging="0"/>
        <w:jc w:val="left"/>
        <w:rPr>
          <w:szCs w:val="24"/>
        </w:rPr>
      </w:pPr>
      <w:r>
        <w:rPr>
          <w:szCs w:val="24"/>
        </w:rPr>
        <w:t>MARCIA PEGORELLI ANTUNES</w:t>
      </w:r>
    </w:p>
    <w:p>
      <w:pPr>
        <w:pStyle w:val="Heading5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Secretária Jurídica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/>
          <w:b/>
          <w:smallCaps/>
          <w:sz w:val="24"/>
          <w:szCs w:val="24"/>
        </w:rPr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4:31:00Z</dcterms:created>
  <dc:creator>Camara Municipal de Sorocaba</dc:creator>
  <dc:description/>
  <dc:language>en-US</dc:language>
  <cp:lastModifiedBy>usuario</cp:lastModifiedBy>
  <cp:lastPrinted>2012-09-27T11:47:00Z</cp:lastPrinted>
  <dcterms:modified xsi:type="dcterms:W3CDTF">2012-09-27T14:47:00Z</dcterms:modified>
  <cp:revision>7</cp:revision>
  <dc:subject/>
  <dc:title>EXMO</dc:title>
</cp:coreProperties>
</file>