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43270" cy="1223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05pt;height:96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Decreto Legislativo nº 54/2012, de autoria do Edil Paulo Francisco Mendes, que dispõe sobre a concessão de Título de Cidadão Sorocabano ao Ilustríssimo Senhor “DR. Renald Cury”.</w:t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418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dez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1:00Z</dcterms:created>
  <dc:creator>diego</dc:creator>
  <dc:description/>
  <cp:keywords/>
  <dc:language>en-US</dc:language>
  <cp:lastModifiedBy>juridico</cp:lastModifiedBy>
  <cp:lastPrinted>2012-12-06T10:32:00Z</cp:lastPrinted>
  <dcterms:modified xsi:type="dcterms:W3CDTF">2012-12-06T12:32:00Z</dcterms:modified>
  <cp:revision>3</cp:revision>
  <dc:subject/>
  <dc:title>COMISSÃO DE JUSTIÇA</dc:title>
</cp:coreProperties>
</file>