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447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Paulo Francisco Mendes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Tom Jobim”</w:t>
      </w:r>
      <w:r>
        <w:rPr>
          <w:rFonts w:cs="Times New Roman" w:ascii="Times New Roman" w:hAnsi="Times New Roman"/>
          <w:szCs w:val="24"/>
        </w:rPr>
        <w:t xml:space="preserve"> a praça pública localizada na confluência da Avenida 03 de Março com a Rua Paulo VarchavtchiK, Alto da Boa Vista, nesta cidade.</w:t>
      </w:r>
    </w:p>
    <w:p>
      <w:pPr>
        <w:pStyle w:val="Recuodecorpodetexto2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 xml:space="preserve">Fica revogada a Lei nº 5.248, de 25 de outubro de 1996. 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da iniciativa concorrente Sr. Prefeito e dos Senhores Vereadores, legislar sobre as matérias previstas no rol do artigo 33 da Lei Orgânica do Município de Sorocaba, entre elas a que regula a denominação de vias, suas alterações e de próprios municipais, a teor do que dispõe o inciso XII do “caput” do referido artigo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aprovação do projeto depende do voto favorável da maioria dos Vereadores presentes à sessão (art. 162 do Regimento Interno)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Sorocaba, 13 de dezembro de 2012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4:00Z</dcterms:created>
  <dc:creator>Consultoria Jurídica</dc:creator>
  <dc:description/>
  <cp:keywords/>
  <dc:language>en-US</dc:language>
  <cp:lastModifiedBy>usuario</cp:lastModifiedBy>
  <cp:lastPrinted>2012-12-14T15:57:00Z</cp:lastPrinted>
  <dcterms:modified xsi:type="dcterms:W3CDTF">2012-12-14T18:26:00Z</dcterms:modified>
  <cp:revision>6</cp:revision>
  <dc:subject/>
  <dc:title>Excelentíssimo Senhor Presidente,</dc:title>
</cp:coreProperties>
</file>