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1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obrigatoriedade da Prefeitura Municipal de divulgar pela internet, no seu site, e no Jornal do Município, os nomes das casas noturnas com capacidade acima de 200 pessoas, que encontram-se de acordo com as exigências legais para o funcionamento ”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5/08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Procedendo à análise da propositura, constatamos que o PL está em consonância com o nosso direito positivo, tendo em vista que o acesso à informação é um direito fundamental consagrado no art. 5º, XIV da CF/88. 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28 de fevereir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9:00Z</dcterms:created>
  <dc:creator>diego</dc:creator>
  <dc:description/>
  <dc:language>en-US</dc:language>
  <cp:lastModifiedBy>usuario</cp:lastModifiedBy>
  <cp:lastPrinted>2013-02-28T11:07:00Z</cp:lastPrinted>
  <dcterms:modified xsi:type="dcterms:W3CDTF">2013-02-28T14:17:00Z</dcterms:modified>
  <cp:revision>3</cp:revision>
  <dc:subject/>
  <dc:title>COMISSÃO DE JUSTIÇA</dc:title>
</cp:coreProperties>
</file>