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COMISSÃO DE ECONOMIA, FINANÇAS, ORÇAMENTO E PARCERIA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8740</wp:posOffset>
                </wp:positionV>
                <wp:extent cx="5760720" cy="1382395"/>
                <wp:effectExtent l="12700" t="13335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38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6.2pt;width:453.55pt;height:108.8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236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SOBRE:</w:t>
      </w:r>
      <w:r>
        <w:rPr>
          <w:rFonts w:cs="Times New Roman" w:ascii="Times New Roman" w:hAnsi="Times New Roman"/>
          <w:szCs w:val="24"/>
        </w:rPr>
        <w:t xml:space="preserve"> o Projeto de Lei n. 31/2013, de autoria do Edil Paulo Francisco Mendes, que dispõe sobre a obrigatoriedade da Prefeitura Municipal de divulgar pela Internet, no seu site, e no Jornal do Município, os nomes das Casas Noturnas com capacidade acima de 200 pessoas, que encontram-se de acordo com as exigências legais para o funcionamento.</w:t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la aprovação.</w:t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/>
      </w:pPr>
      <w:r>
        <w:rPr>
          <w:rFonts w:cs="Times New Roman" w:ascii="Times New Roman" w:hAnsi="Times New Roman"/>
          <w:szCs w:val="24"/>
        </w:rPr>
        <w:t>S/C, 01 de março de 2013.</w:t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>RODRIGO MAGANHA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ZÍDIO DE BRITO CORRE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sectPr>
      <w:type w:val="nextPage"/>
      <w:pgSz w:w="11906" w:h="16838"/>
      <w:pgMar w:left="1701" w:right="113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ECONOMI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1:22:00Z</dcterms:created>
  <dc:creator>ilzo</dc:creator>
  <dc:description/>
  <cp:keywords/>
  <dc:language>en-US</dc:language>
  <cp:lastModifiedBy>ilzo</cp:lastModifiedBy>
  <cp:lastPrinted>2013-03-01T08:23:00Z</cp:lastPrinted>
  <dcterms:modified xsi:type="dcterms:W3CDTF">2013-03-01T11:23:00Z</dcterms:modified>
  <cp:revision>1</cp:revision>
  <dc:subject/>
  <dc:title>COMISSÃO DE ECONOMIA, FINANÇAS E ORÇAMENTO</dc:title>
</cp:coreProperties>
</file>