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PL 031/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ispõe sobre obrigatoriedade da Prefeitura Municipal de Sorocaba de divulgar pela </w:t>
      </w:r>
      <w:r>
        <w:rPr>
          <w:rFonts w:cs="Times New Roman" w:ascii="Times New Roman" w:hAnsi="Times New Roman"/>
          <w:i/>
          <w:szCs w:val="24"/>
        </w:rPr>
        <w:t>Internet</w:t>
      </w:r>
      <w:r>
        <w:rPr>
          <w:rFonts w:cs="Times New Roman" w:ascii="Times New Roman" w:hAnsi="Times New Roman"/>
          <w:szCs w:val="24"/>
        </w:rPr>
        <w:t>, em seu site, e no Jornal do Município os nomes das Casas Noturnas com capacidade acima de 200 (duzentas) pessoas, as quais estão de acordo com as exigências legais para o funcionamento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MS fica obrigada a divulgar na Imprensa Oficial e no Site oficial na internet os nomes, com endereço completo e horário de funcionamento especial das casas noturnas com capacidade acima de 200 (duzentas) pessoas, que estão de acordo com as exigências legais para o funcionamento: I- Inscrição Municipal, II - Auto de Vistoria do Corpo de Bombeiros (AVCB), III - Licença de Funcionamento com o horário especial da Prefeitura Municipal; IV – Laudo da Vigilância Sanitária (Art. 1º e incisos); deverão também constar da matéria de divulgação a validade da licença de funcionamento e a capacidade de lotação da casa (Art. 2º); cláusula de despesa (Art. 3º); vigência da Lei (Art. 4º).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a Proposição tem o fim de implementar o direito à informação aos munícipes, especialmente aos frequentadores de casas noturnas. Para tanto, utilizaremos os bem embasados argumentos do PL 422/2012: 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 Direito à Informação é entendido, em conformidade com a Constituição da República Federativa do Brasil, como um Direito Fundament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ítulo II da Carta Magna versa sobre os Direitos e Garantias Fundamentais. 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Os direitos fundamentais de primeira dimensão</w:t>
      </w:r>
      <w:r>
        <w:rPr>
          <w:rFonts w:cs="Times New Roman" w:ascii="Times New Roman" w:hAnsi="Times New Roman"/>
          <w:szCs w:val="24"/>
        </w:rPr>
        <w:t xml:space="preserve">, contemporâneo do liberalismo político, surgem como resposta ao absolutismo monárquico e objetivam proteger o homem na sua esfera individual contra a interferência abusiva do Estado. São direitos de cunho meramente negativo, que visam às liberdades pública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Direitos fundamentais de segunda dimensão</w:t>
      </w:r>
      <w:r>
        <w:rPr>
          <w:rFonts w:cs="Times New Roman" w:ascii="Times New Roman" w:hAnsi="Times New Roman"/>
          <w:szCs w:val="24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-Estar Social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inda ao fato, que em conformidade com o artigo 1º,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CF, em seu artigo 5º, no rol de direitos e garantais fundamentais,  no inciso XIV, assegura a todos o acesso à informação</w:t>
      </w:r>
      <w:r>
        <w:rPr>
          <w:rFonts w:cs="Times New Roman" w:ascii="Times New Roman" w:hAnsi="Times New Roman"/>
          <w:szCs w:val="24"/>
        </w:rPr>
        <w:t xml:space="preserve"> .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-se que vários Projetos de Leis de iniciativa Parlamentar, os quais normatizavam sobre disponibilização de informação foram aprovados pela Câmara Municipal e sancionadas pelo Sr. Prefeito. Toda a legislação pertinente pode ser facilmente consultada nas páginas da internet da Prefeitura e desta Casa de Leis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s exigências legais de funcionamento estão listadas no Art. 1º da proposição, mas é necessário que se faça um ajuste e sejam ordenadas por incisos, adequando-se, desta forma, à Lei Complementar nº 95, de 26 de fevereiro de 1998, Art. 10, II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0. Os textos legais serão articulados com observância dos seguintes princípio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II - os artigos desdobrar-se-ão em parágrafos ou em incisos; os parágrafos em incisos, os incisos em alíneas e as alíneas em itens;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</w:t>
      </w:r>
      <w:r>
        <w:rPr>
          <w:rFonts w:cs="Times New Roman" w:ascii="Times New Roman" w:hAnsi="Times New Roman"/>
          <w:b/>
          <w:szCs w:val="24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Cs w:val="24"/>
        </w:rPr>
        <w:t>, pois visa a dar eficácia ao Direito de Informação, consagrado pela Constituição da República, como Direito Fundamental, e ainda, está condizente com o princípio democrático, o alicerce que fundamenta o Estado de  Direito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4 de fevereiro de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0:00Z</dcterms:created>
  <dc:creator>Consultoria Jurídica</dc:creator>
  <dc:description/>
  <cp:keywords/>
  <dc:language>en-US</dc:language>
  <cp:lastModifiedBy>usuario</cp:lastModifiedBy>
  <cp:lastPrinted>2012-11-23T15:54:00Z</cp:lastPrinted>
  <dcterms:modified xsi:type="dcterms:W3CDTF">2013-02-14T14:59:00Z</dcterms:modified>
  <cp:revision>19</cp:revision>
  <dc:subject/>
  <dc:title>Excelentíssimo Senhor Presidente,</dc:title>
</cp:coreProperties>
</file>