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1/2013, de autoria do Edil Paulo Francisco Mendes, que dispõe sobre a obrigatoriedade da Prefeitura Municipal de divulgar pela Internet, no seu site, e no Jornal do Município, os nomes das Casas Noturnas com capacidade acima de 200 pessoas, que encontram-se de acordo com as exigências legais para o funcionamento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, 01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8:00Z</dcterms:created>
  <dc:creator>ilzo</dc:creator>
  <dc:description/>
  <cp:keywords/>
  <dc:language>en-US</dc:language>
  <cp:lastModifiedBy>ilzo</cp:lastModifiedBy>
  <cp:lastPrinted>2013-03-01T08:21:00Z</cp:lastPrinted>
  <dcterms:modified xsi:type="dcterms:W3CDTF">2013-03-01T11:22:00Z</dcterms:modified>
  <cp:revision>1</cp:revision>
  <dc:subject/>
  <dc:title>COMISSÃO DE OBRAS, TRANSPORTES E SERVIÇOS PÚBLICOS</dc:title>
</cp:coreProperties>
</file>