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11696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1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87.9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133/2013, de autoria do Vereador Paulo Francisco Mendes, que dispõe sobre denominação de “FRANCISCO MAYNARDI“ a uma via pública de nossa cidade e dá outras providências.</w:t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09 de maio de 2013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GERVINO CLÁUDI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3:07:00Z</dcterms:created>
  <dc:creator>diego</dc:creator>
  <dc:description/>
  <dc:language>en-US</dc:language>
  <cp:lastModifiedBy>usuario</cp:lastModifiedBy>
  <cp:lastPrinted>2013-02-21T10:54:00Z</cp:lastPrinted>
  <dcterms:modified xsi:type="dcterms:W3CDTF">2013-05-09T13:08:00Z</dcterms:modified>
  <cp:revision>3</cp:revision>
  <dc:subject/>
  <dc:title>COMISSÃO DE JUSTIÇA</dc:title>
</cp:coreProperties>
</file>