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PL 198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(Substitutivo nº0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Paulo Francisco Mendes.</w:t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Dr. Mário Cândido de Oliveira Gomes</w:t>
      </w:r>
      <w:r>
        <w:rPr>
          <w:rFonts w:cs="Times New Roman" w:ascii="Times New Roman" w:hAnsi="Times New Roman"/>
          <w:szCs w:val="24"/>
        </w:rPr>
        <w:t>” a Unidade Pré-Hospitalar da Zona Leste, localizada na avenida Nogueira Padilha, nº 2.585/2.597, nesta cidade.</w:t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firstLine="3969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spacing w:before="0" w:after="120"/>
        <w:ind w:firstLine="3969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10 de junho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25:00Z</dcterms:created>
  <dc:creator>Consultoria Jurídica</dc:creator>
  <dc:description/>
  <dc:language>en-US</dc:language>
  <cp:lastModifiedBy>usuario</cp:lastModifiedBy>
  <cp:lastPrinted>2013-06-06T09:46:00Z</cp:lastPrinted>
  <dcterms:modified xsi:type="dcterms:W3CDTF">2013-06-10T14:32:00Z</dcterms:modified>
  <cp:revision>4</cp:revision>
  <dc:subject/>
  <dc:title>Excelentíssimo Senhor Presidente,</dc:title>
</cp:coreProperties>
</file>