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Paulo Francisco Mend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ELOM 01/2012 </w:t>
      </w:r>
    </w:p>
    <w:p>
      <w:pPr>
        <w:pStyle w:val="Normal"/>
        <w:spacing w:before="0" w:after="100"/>
        <w:ind w:right="96" w:firstLine="269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00"/>
        <w:ind w:right="96" w:firstLine="269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ntedodatabela"/>
        <w:spacing w:before="0" w:after="120"/>
        <w:ind w:firstLine="226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ta-se de Projeto de Emenda à Lei Orgânica Municipal, que “Acrescenta o Art. 54-A e 73-A na LOM, conforme dispõe”, de autoria do nobre vereador Helio Aparecido de Godoy, com apoio de mais 10 (dez) Vereadores que subscrevem a presente propositura.</w:t>
      </w:r>
    </w:p>
    <w:p>
      <w:pPr>
        <w:pStyle w:val="Contedodatabela"/>
        <w:spacing w:before="0" w:after="120"/>
        <w:ind w:firstLine="226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opinando pela inconstitucionalidade da proposição (fls. 58/67). Sendo essa também a posição da Comissão de Justiça que se manifestou às fls. 86.</w:t>
      </w:r>
    </w:p>
    <w:p>
      <w:pPr>
        <w:pStyle w:val="Contedodatabela"/>
        <w:spacing w:before="0" w:after="120"/>
        <w:ind w:firstLine="2268"/>
        <w:jc w:val="both"/>
        <w:rPr/>
      </w:pPr>
      <w:r>
        <w:rPr>
          <w:rFonts w:cs="Book Antiqua" w:ascii="Book Antiqua" w:hAnsi="Book Antiqua"/>
          <w:sz w:val="22"/>
          <w:szCs w:val="22"/>
        </w:rPr>
        <w:t>Ocorre que Sessão Ordinária nº 43/2012 de 12 de julho de 2012, durante a discussão do projeto, o Plenário deliberou, a requerimento do Vereador autor do PL, pelo envio da propositura à Secretaria Jurídica para emissão de novo parecer (fls.86vº), tendo em vista a manifestação do sr. Prefeito Municipal às fls. 88/98.</w:t>
      </w:r>
    </w:p>
    <w:p>
      <w:pPr>
        <w:pStyle w:val="Contedodatabela"/>
        <w:spacing w:before="0" w:after="120"/>
        <w:ind w:firstLine="226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ndo assim, a D. Secretaria Jurídica exarou novo parecer sobre a matéria (fls. 99/101), no qual reviu seu posicionamento, em suma, nos seguintes termos:</w:t>
      </w:r>
    </w:p>
    <w:p>
      <w:pPr>
        <w:pStyle w:val="Contedodatabela"/>
        <w:spacing w:before="0" w:after="120"/>
        <w:ind w:firstLine="2268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“</w:t>
      </w:r>
      <w:r>
        <w:rPr>
          <w:rFonts w:cs="Book Antiqua" w:ascii="Book Antiqua" w:hAnsi="Book Antiqua"/>
          <w:i/>
          <w:sz w:val="20"/>
          <w:szCs w:val="20"/>
        </w:rPr>
        <w:t>...impende seja revisto o parecer acerca do tema proposto, haja vista a recente edição da EMENDA CONSTITUCIONAL Nº 34, DE 21 DE MARÇO DE 2012,  promulgada pela MESA DA ASSEMBLÉIA LEGISLATIVA DO ESTADO DE SÃO PAULO, que regula exatamente a inacessibilidade de nomeação a cargos públicos que prevê de pessoas  que se enquadram nas situações de inelegibilidade de acordo com a lei federal de regência, e  “ainda para todos os cargos de livre provimento dos poderes Executivo, Legislativo e Judiciário do Estado”,  de iniciativa parlamentar,  que em face do princípio da simetria, aplica-se o novel dispositivo constitucional aos Municípios no que tange às matérias legislativas que versam sobre condições de provimento de cargos públicos, de iniciativa concorrente e não reservada, afastando-se, desse modo, eventual vício de origem da propositura conforme aventado no parecer antes exarado, o que ora, por fato superveniente, ficou ultrapassado.”</w:t>
      </w:r>
    </w:p>
    <w:p>
      <w:pPr>
        <w:pStyle w:val="Contedodatabela"/>
        <w:spacing w:before="0" w:after="120"/>
        <w:ind w:firstLine="2268"/>
        <w:jc w:val="both"/>
        <w:rPr/>
      </w:pPr>
      <w:r>
        <w:rPr>
          <w:rFonts w:cs="Book Antiqua" w:ascii="Book Antiqua" w:hAnsi="Book Antiqua"/>
          <w:sz w:val="22"/>
          <w:szCs w:val="22"/>
        </w:rPr>
        <w:t>Desse modo, na seqüência de sua tramitação legislativa, vem, agora, a esta Comissão de Justiça para ser novamente apreciada.</w:t>
      </w:r>
    </w:p>
    <w:p>
      <w:pPr>
        <w:pStyle w:val="Contedodatabela"/>
        <w:spacing w:before="0" w:after="120"/>
        <w:ind w:firstLine="226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cedendo à análise da propositura, corroboramos com o entendimento da D. Secretaria Jurídica e também revemos o nosso posicionamento, tendo em vista que com o advento da Emenda à Constituição do Estado de São Paulo nº 34, de 21 de março de 2012, pelo princípio da simetria, a presente proposição encontra respaldo em nosso direito positivo e não padece mais de inconstitucionalidade formal.</w:t>
      </w:r>
    </w:p>
    <w:p>
      <w:pPr>
        <w:pStyle w:val="Contedodatabela"/>
        <w:spacing w:before="0" w:after="120"/>
        <w:ind w:firstLine="226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e o exposto, a proposição padece de inconstitucionalidade formal  por vício de iniciativa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S/C., 16 de agosto de 2012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CharChar1">
    <w:name w:val=" Char Char1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Footnote">
    <w:name w:val="Footnote Text"/>
    <w:basedOn w:val="Normal"/>
    <w:pPr>
      <w:textAlignment w:val="auto"/>
    </w:pPr>
    <w:rPr/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52:00Z</dcterms:created>
  <dc:creator>diego</dc:creator>
  <dc:description/>
  <cp:keywords/>
  <dc:language>en-US</dc:language>
  <cp:lastModifiedBy>juridico</cp:lastModifiedBy>
  <cp:lastPrinted>2012-03-20T13:56:00Z</cp:lastPrinted>
  <dcterms:modified xsi:type="dcterms:W3CDTF">2012-08-16T17:11:00Z</dcterms:modified>
  <cp:revision>5</cp:revision>
  <dc:subject/>
  <dc:title>COMISSÃO DE JUSTIÇA</dc:title>
</cp:coreProperties>
</file>