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990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7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</w:rPr>
        <w:t>a Emenda nº 01 e o</w:t>
      </w: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  <w:t xml:space="preserve"> Projeto de Emenda à Lei Orgânica do Municipal nº 01/2012, do Edil Hélio Aparecido de Godoy, que dá nova redação aos artigos 54-A e 73-A à LOM., conforme dispõe. (Ficha Limpa)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3 de agost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S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6:40:00Z</dcterms:created>
  <dc:creator>diego</dc:creator>
  <dc:description/>
  <cp:keywords/>
  <dc:language>en-US</dc:language>
  <cp:lastModifiedBy>juridico</cp:lastModifiedBy>
  <cp:lastPrinted>2012-08-22T13:37:00Z</cp:lastPrinted>
  <dcterms:modified xsi:type="dcterms:W3CDTF">2012-08-22T16:40:00Z</dcterms:modified>
  <cp:revision>2</cp:revision>
  <dc:subject/>
  <dc:title>COMISSÃO DE OBRAS, TRANSPORTES E SERVIÇOS PÚBLICOS</dc:title>
</cp:coreProperties>
</file>