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</w:t>
      </w:r>
      <w:r>
        <w:rPr>
          <w:b w:val="false"/>
          <w:szCs w:val="24"/>
        </w:rPr>
        <w:t>PL 312/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Francisco Carlos Silveira Leite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 criação da Campanha Permanente de Incentivo à Doação de Medula Óssea e o Dia Municipal do Doador de Medula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 criada a campanha permanente de incentivo à doação de medula óssea (Art. 1º); a campanha de que trata esta Lei abrangerá: atividades que conscientizem à população em se doar medula óssea através de: palestras; campanhas publicitárias institucionais; utilização de recursos auxiliares como folders, adesivos, vídeos informativos, entre outros; atividades específicas nas escolas, transformando professores e alunos em agentes propulsores da doação de medula óssea. As atividades que trata a Lei poderão ser abrangidas pelos currículos escolares, como valores fundamentais na formação do cidadão (Art. 2º); a administração das atividades da Campanha de Doação de Medula Óssea será exercida pelo órgão da estrutura municipal competente (Art. 3º); fica criado o Dia Municipal do Doador de Medula Óssea, a ser comemorado no dia 06 de outubro, passando a integrar o Calendário Oficial de Datas e Eventos do Município. No dia referido na Lei, serão homenageados os doadores de medula óssea e serão realizadas outras atividades relativas à comemoração, a fim de estimular e conscientizar a população de sua importância (Art. 4º); cláusula de despesa (Art. 5º); o Poder Executivo Municipal regulamentará esta Lei até 60 dias após sua publicação (Art. 6º); revogam-se as disposições em contrário (Art. 7º); vigência da Lei (Art. 8º).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Este PL normatiza sobre a criação de Campanha Permanente de Incentivo à Doação de Medula Óssea e o Dia Municipal do Doador de Medula Óssea, a Constituição da República Federativa do Brasil estabelece que a saúde é um direito de todos e dever do Estado (União, Estados, Distrito Federal e Municípios) garantir mediante políticas sociais e econômicas que visem à redução do risco doença e de outros agravos; dispõe a CR: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ítulo VI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 Ordem Social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ÇÃ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 SAÚDE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rt. 196. A saúde é um direito de todos e dever do Estado, garantido mediante políticas sociais e econômicas que visem à redução do risco de doenças e de outros agravos e ao acesso universal e igualitário às ações e serviços para sua promoção, proteção e recuperação.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Lei Orgânica do Município de forma simétrica com a Constituição da República estabelec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ÍTULO V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 ORDEM ECONÔMICA E SOCIAL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 SAÚDE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 129. A saúde é direito de todos os munícipes e dever do Poder Público, assegurada mediante políticas sociais e econômicas que visem à eliminação do risco de doenças e outros agravos e ao acesso universal e igualitário às ações e serviços para a sua promoção, proteção e recuperação.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fim, sublinha-se que, a matéria sobre prevenção da saúde pública, no que concerne ao interesse local é de iniciativa concorrente entre os Poderes Legislativo e Executivo, nesse sentido guardando simetria com o texto constitucional, dispõe a LOM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– assuntos de interesse local, inclusive suplementando a legislação federal e a estadual, notadamente no que diz respeito:</w:t>
      </w:r>
    </w:p>
    <w:p>
      <w:pPr>
        <w:pStyle w:val="Recuodecorpodetexto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à saúde (...);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ce a todo o exposto, constata-se que esta Proposição está em consonância com a Legislação Pátria, sendo que, </w:t>
      </w:r>
      <w:r>
        <w:rPr>
          <w:rFonts w:cs="Times New Roman" w:ascii="Times New Roman" w:hAnsi="Times New Roman"/>
          <w:b/>
          <w:szCs w:val="24"/>
          <w:u w:val="single"/>
        </w:rPr>
        <w:t>sob o aspecto jurídico, nada a opor</w:t>
      </w:r>
      <w:r>
        <w:rPr>
          <w:rFonts w:cs="Times New Roman" w:ascii="Times New Roman" w:hAnsi="Times New Roman"/>
          <w:szCs w:val="24"/>
        </w:rPr>
        <w:t>, excetuando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O Art. 6º deste Projeto de Lei é inconstitucional</w:t>
      </w:r>
      <w:r>
        <w:rPr>
          <w:rFonts w:cs="Times New Roman" w:ascii="Times New Roman" w:hAnsi="Times New Roman"/>
          <w:szCs w:val="24"/>
        </w:rPr>
        <w:t xml:space="preserve">, pois, </w:t>
      </w:r>
      <w:r>
        <w:rPr>
          <w:rFonts w:cs="Times New Roman" w:ascii="Times New Roman" w:hAnsi="Times New Roman"/>
          <w:b/>
          <w:szCs w:val="24"/>
        </w:rPr>
        <w:t>é d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competência privativa do Chefe do Poder Executivo</w:t>
      </w:r>
      <w:r>
        <w:rPr>
          <w:rFonts w:cs="Times New Roman" w:ascii="Times New Roman" w:hAnsi="Times New Roman"/>
          <w:szCs w:val="24"/>
        </w:rPr>
        <w:t xml:space="preserve"> exercer a direção superior da Administração Pública Municipal, conforme art. 61, II, LOM, bem como </w:t>
      </w:r>
      <w:r>
        <w:rPr>
          <w:rFonts w:cs="Times New Roman" w:ascii="Times New Roman" w:hAnsi="Times New Roman"/>
          <w:b/>
          <w:szCs w:val="24"/>
          <w:u w:val="single"/>
        </w:rPr>
        <w:t>expedir decretos para a fiel execução das leis</w:t>
      </w:r>
      <w:r>
        <w:rPr>
          <w:rFonts w:cs="Times New Roman" w:ascii="Times New Roman" w:hAnsi="Times New Roman"/>
          <w:szCs w:val="24"/>
        </w:rPr>
        <w:t>, tal comando legal está disposto no art. 61, IV, LOM, tais artigos são simétricos com o art. 84, II, IV, CR, sendo vedado a Lei de iniciativa do Poder Legislativo impor prazo ao Prefeito para regulamentar, respeitando assim um dos Princípios Fundamentais da República Federativa do Brasil, o da independência e harmonia entre os poderes (Art. 2º, CF)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Tão somente destaca-se que cabe pequena retificação no art. 7º deste PL</w:t>
      </w:r>
      <w:r>
        <w:rPr>
          <w:rFonts w:cs="Times New Roman" w:ascii="Times New Roman" w:hAnsi="Times New Roman"/>
          <w:szCs w:val="24"/>
        </w:rPr>
        <w:t xml:space="preserve">, sendo que, conforme normatiza a Lei Complementar Federal nº 95/98, que dispõe sobre a elaboração de leis, estabelece em seu art. 9º que: “A cláusula de revogação deverá enumerar, expressamente, as leis ou disposições legais revogadas”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Por fim, apenas para efeito de informação </w:t>
      </w:r>
      <w:r>
        <w:rPr>
          <w:rFonts w:cs="Times New Roman" w:ascii="Times New Roman" w:hAnsi="Times New Roman"/>
          <w:szCs w:val="24"/>
        </w:rPr>
        <w:t xml:space="preserve">sublinha-se que está em vigência as </w:t>
      </w:r>
      <w:r>
        <w:rPr>
          <w:rFonts w:cs="Times New Roman" w:ascii="Times New Roman" w:hAnsi="Times New Roman"/>
          <w:b/>
          <w:szCs w:val="24"/>
          <w:u w:val="single"/>
        </w:rPr>
        <w:t>Leis Municipais infra destacadas</w:t>
      </w:r>
      <w:r>
        <w:rPr>
          <w:rFonts w:cs="Times New Roman" w:ascii="Times New Roman" w:hAnsi="Times New Roman"/>
          <w:szCs w:val="24"/>
        </w:rPr>
        <w:t>, as quais normatizam sobre a matéria correlata que versa este PL (</w:t>
      </w:r>
      <w:r>
        <w:rPr>
          <w:rFonts w:cs="Times New Roman" w:ascii="Times New Roman" w:hAnsi="Times New Roman"/>
          <w:b/>
          <w:szCs w:val="24"/>
          <w:u w:val="single"/>
        </w:rPr>
        <w:t>Campanha</w:t>
      </w:r>
      <w:r>
        <w:rPr>
          <w:rFonts w:cs="Times New Roman" w:ascii="Times New Roman" w:hAnsi="Times New Roman"/>
          <w:szCs w:val="24"/>
        </w:rPr>
        <w:t>), sendo que o Processo Legislativo, correspondente às aludidas Leis foi deflagrado por Edil desta Câmara, e destaca-se, ainda, que os pareceres proferidos por esta Secretaria Jurídica, quando da análise dos respectivos Projetos de Leis, concluíram pela Juridicidade das Proposições (correspondentes as citadas Leis)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LEI Nº 10231, DE 22 DE AGOSTO DE 2012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NSTITUI CAMPANHA PERMANENTE DE LEITURA JUNTO AOS PARQUES E LOGRADOUROS PÚBLICOS MUNICIPAIS E DÁ OUTRAS PROVIDÊNCIA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LEI Nº 10.073, DE 3 DE MAIO DE 2012.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STABELECE CRITÉRIOS PARA CAMPANHA ANTIDRIGAS E DE REDUÇÃO DE DANOS, NO MUNICÍPIO DE SOROCABA E DÁ OUTRAS PROVIDÊNCIA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LEI Nº 9650, DE 7 DE JULHO DE 2011.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NSTITUI NO MUNICÍPIO DE SOROCABA O PROGRAMA EDUCATIVO PEMANENTE DE ALERTA PARA OS MALEFÍCIOS DO CONSUMO DE TABACO E DE BEBIDAS ALCOÓLICAS E DÁ OUTRAS PROVIDÊNCIA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LEI Nº 9668, DE 17 DE NOVEMBRO DE 2010.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DISPÕE SOBRE A REALIZAÇÃO DE CAMPANHA DE AMENTAÇÃO E DÁ OUTRAS PROVIDÊNCIA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LEI Nº 9297, DE 1 DE SETEMBRO DE 2010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ISPÕE SOBRE A REALIZAÇÃO DE CAMPANHA DE SAÚDE DO HOMEM E DÁ OUTRAS PROVIDÊNCIA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LEI Nº 9282, DE 17 DE AGOSTO DE 2010.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NSTITUI CAMPANHA PERMANENTE DE SAÚDE JUNTO ÀS PISTAS DE CAMINHADA DO MUNCÍPIO E DÁ OUTRAS PROVIDÊNCIA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LEI Nº 9218, DE 6 DE JULHO DE 2010.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NSTITUI CAMPANHA PERMANENTE DE CONSCIENTIZAÇÃO E CIDADANIA EM ESTACIONAMENTOS DESTINADO A PORTADOR DE NECESSIDADE ESPECIAL E PREFERÊNCIA DE PASSAGEM NA FAIXA DE SEGURANÇA DE TRÂNSITO DESTINADA À PEDESTRES E DÁ OUTRAS PROVIDÊNCIA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LEI Nº 9000, DE 7 DE SETEMBRO DE 2009.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NSTITUI A “SEMANA MUNICIPAL DE INCENTIVO À DOAÇÃO DE ORGAOS” E DÁ OUTRAS PROVIDÊNCIA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LEI Nº 8332, DE 17 DE DEZEMBRO DE 2007. 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ISPÕE SOBRE A REALIZAÇÃO DE CAMPANHA PERMANENTE DE CONSCIENTIZAÇÃO SOBRE O CÂNCER INFANTIL E DÁ OUTRAS PROVIDÊNCIA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LEI Nº 7708, DE 27 DE MARÇO DE 2006.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ISPÕE SOBRE A REALIZAÇÃO DE CAMPANHA DE SAÚDE OCULAR E DÁ OUTRAS PROVIDÊNCIA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6 de agosto de 2.013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88"/>
        </w:tabs>
        <w:ind w:left="2988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08:00Z</dcterms:created>
  <dc:creator>Consultoria Jurídica</dc:creator>
  <dc:description/>
  <cp:keywords/>
  <dc:language>en-US</dc:language>
  <cp:lastModifiedBy> </cp:lastModifiedBy>
  <cp:lastPrinted>2013-08-26T15:18:00Z</cp:lastPrinted>
  <dcterms:modified xsi:type="dcterms:W3CDTF">2013-08-26T18:39:00Z</dcterms:modified>
  <cp:revision>8</cp:revision>
  <dc:subject/>
  <dc:title>Excelentíssimo Senhor Presidente, </dc:title>
</cp:coreProperties>
</file>