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Vereador Anselmo Rolim Neto 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nº 312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Recuodecorpodetexto2"/>
        <w:spacing w:lineRule="auto" w:line="240"/>
        <w:ind w:left="0" w:firstLine="2127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Recuodecorpodetexto2"/>
        <w:spacing w:lineRule="auto" w:line="240"/>
        <w:ind w:left="0" w:firstLine="2127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Recuodecorpodetexto2"/>
        <w:spacing w:lineRule="auto" w:line="240"/>
        <w:ind w:left="0" w:firstLine="2127"/>
        <w:jc w:val="both"/>
        <w:rPr>
          <w:rFonts w:ascii="Book Antiqua" w:hAnsi="Book Antiqua" w:cs="Tahoma"/>
          <w:i/>
          <w:i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 xml:space="preserve">Trata-se de Projeto de Lei de autoria do Nobre Vereador Francisco Carlos Silveira Leite, que </w:t>
      </w:r>
      <w:r>
        <w:rPr>
          <w:rFonts w:cs="Tahoma" w:ascii="Book Antiqua" w:hAnsi="Book Antiqua"/>
          <w:i/>
          <w:sz w:val="24"/>
          <w:szCs w:val="24"/>
          <w:lang w:eastAsia="zxx" w:bidi="zxx"/>
        </w:rPr>
        <w:t xml:space="preserve">“Cria a Campanha Permanente de Incentivo à Doação de Medula Óssea e o Dia Municipal do Doador de Medula e dá outras providências”.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, com ressalvas (fls. 06/12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 xml:space="preserve">Procedendo à análise da propositura, constatamos que ela está em consonância com o nosso direito positivo, art. 23, II da CF e art. 33, I, “a” da LOMS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:</w:t>
      </w:r>
    </w:p>
    <w:p>
      <w:pPr>
        <w:pStyle w:val="Normal"/>
        <w:ind w:left="2127" w:hanging="0"/>
        <w:jc w:val="both"/>
        <w:rPr>
          <w:rFonts w:ascii="Book Antiqua" w:hAnsi="Book Antiqua" w:eastAsia="Lucida Sans Unicode" w:cs="Book Antiqua"/>
          <w:i/>
          <w:i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23. É competência comum da União, dos Estados, do Distrito Federal e dos Municípios:</w:t>
      </w:r>
    </w:p>
    <w:p>
      <w:pPr>
        <w:pStyle w:val="Normal"/>
        <w:ind w:left="2835" w:hanging="70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...)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I - cuidar da saúde e assistência pública, da proteção e garantia das pessoas portadoras de deficiência;”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33 - Cabe à Câmara Municipal, com a sanção do Prefeito, legislar sobre as e competência do Município, especialmente no que se refere ao seguinte”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- assuntos de interesse local, inclusive suplementando a legislação federal e a estadual, notadamente no que diz respeito: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) à saúde, à Assistência pública e à proteção e garantia das pessoas portadoras de deficiência;”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2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Entretanto, corroboramos com o entendimento da D. Secretaria Jurídica no que concerne à inconstitucionalidade do art. 6° da proposição (parte final), visto que possui caráter impositivo, ou seja, impõe ao Poder Executivo prazo para regulamentaçã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2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l dispositivo é definido pela doutrina administrativa como “cláusula regulamentar”, não devendo ser adotada quando dos projetos de iniciativa do legislativo, por ser considerada inconstitucional.</w:t>
      </w:r>
    </w:p>
    <w:p>
      <w:pPr>
        <w:pStyle w:val="Contedodatabela"/>
        <w:spacing w:before="0" w:after="120"/>
        <w:ind w:right="96" w:firstLine="212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Cumpre ainda mencionar, que o art. 7º do PL afronta o art. 9º da Lei Complementar nº 95, de 26 de fevereiro de 1998, o qual dispõe que </w:t>
      </w:r>
      <w:r>
        <w:rPr>
          <w:rFonts w:cs="Tahoma" w:ascii="Book Antiqua" w:hAnsi="Book Antiqua"/>
          <w:i/>
          <w:lang w:eastAsia="zxx" w:bidi="zxx"/>
        </w:rPr>
        <w:t>“A cláusula de revogação deverá enumerar, expressamente, as leis ou disposições legais revogadas”.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</w:p>
    <w:p>
      <w:pPr>
        <w:pStyle w:val="TextBody"/>
        <w:spacing w:before="0" w:after="0"/>
        <w:ind w:firstLine="212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essa forma, esta Comissão de Justiça, nos termos do disposto no </w:t>
      </w:r>
      <w:r>
        <w:rPr>
          <w:rFonts w:cs="Book Antiqua" w:ascii="Book Antiqua" w:hAnsi="Book Antiqua"/>
          <w:i/>
          <w:sz w:val="24"/>
          <w:szCs w:val="24"/>
        </w:rPr>
        <w:t>caput</w:t>
      </w:r>
      <w:r>
        <w:rPr>
          <w:rFonts w:cs="Book Antiqua" w:ascii="Book Antiqua" w:hAnsi="Book Antiqua"/>
          <w:sz w:val="24"/>
          <w:szCs w:val="24"/>
        </w:rPr>
        <w:t xml:space="preserve"> do art. 41 do RIC, apresenta as seguintes emendas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127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1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ind w:left="2835" w:right="284" w:hanging="708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Fica suprimido o art. 6º do PL 312/2013, renumerando-se os demais.</w:t>
      </w:r>
    </w:p>
    <w:p>
      <w:pPr>
        <w:pStyle w:val="Normal"/>
        <w:ind w:left="2835" w:right="284" w:hanging="708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2835" w:right="284" w:hanging="708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2835" w:right="284" w:hanging="708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127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Emenda nº 02</w:t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ind w:left="2835" w:right="284" w:hanging="708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Fica suprimido o art. 7º do PL 312/2013, renumerando-se os demais.</w:t>
      </w:r>
    </w:p>
    <w:p>
      <w:pPr>
        <w:pStyle w:val="Normal"/>
        <w:ind w:left="2835" w:right="284" w:hanging="70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5" w:right="284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240"/>
        <w:ind w:firstLine="212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sendo observadas as emendas apresentadas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5 de setembro de 2013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4:00Z</dcterms:created>
  <dc:creator>diego</dc:creator>
  <dc:description/>
  <cp:keywords/>
  <dc:language>en-US</dc:language>
  <cp:lastModifiedBy>usuario</cp:lastModifiedBy>
  <cp:lastPrinted>2013-09-17T10:49:00Z</cp:lastPrinted>
  <dcterms:modified xsi:type="dcterms:W3CDTF">2013-09-17T13:50:00Z</dcterms:modified>
  <cp:revision>9</cp:revision>
  <dc:subject/>
  <dc:title>COMISSÃO DE JUSTIÇA</dc:title>
</cp:coreProperties>
</file>