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355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utoria da presente Proposição é do Vereador Francisco Carlos Silveira Leite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Trata-se de PL que dispõe sobre a instituição do “Dia do Agricultor Familiar” e a “Semana Municipal da Agricultura Familiar” no Município de Sorocaba e dá outras providências.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Fica instituído no Município o Dia do Agricultor Familiar, a ser comemorado anualmente, no dia 25 de agosto. Anualmente, na mesma semana do mês de julho, em que será celebrado o dia do Agricultor Familiar, será também instituída a Semana Municipal da Agricultura (Art. 1º); a Semana Municipal da Agricultura tem por finalidade: fortalecer, apoiar e incentivar o desenvolvimento da agricultura familiar no Município; incentivar a criação de políticas públicas para o fortalecimento da agricultura familiar; criar espaços para os agricultores discutirem questões locais relacionadas com o tema; viabilizar, profissionalizar e apresentar alternativas para o agricultor familiar; a Semana Municipal de Agricultura Familiar deverá ser realizada pela PMS e em parcerias com outras entidades e ou órgãos interessados (Art. 2º); as comemorações referentes à Semana Municipal da Agricultura Familiar passará a integrar o calendário oficial de eventos no Município (Art. 3º); cláusula de despesa (Art. 4º); vigência da Lei (Art. 5º).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Arial" w:ascii="Arial" w:hAnsi="Arial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Destaca-se que a Lei Orgânica Municipal direcionou a atuação da Municipalidade, estabelecendo como competência Municipal, fomentar a produção agropecuária e demais atividades econômicas, inclusive artesanal, neste sentido o objetivo deste PL que visa fomentar a Agricultura Familiar; dispõe a LOM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T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 COMPETÊNCIA MUNICIPAL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4º Compete ao Municípi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X – fomentar a produção agropecuária e demais atividades econômicas, inclusive artesanal. </w:t>
      </w:r>
      <w:r>
        <w:rPr>
          <w:rFonts w:cs="Arial" w:ascii="Arial" w:hAnsi="Arial"/>
          <w:sz w:val="25"/>
          <w:szCs w:val="25"/>
        </w:rPr>
        <w:t xml:space="preserve">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rmatiza, ainda, a LOM, que é de competência do Município legislar sobre o fomento da produção agropecuária e à organização do abastecimento alimentar;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Art. 33. Cabe à Câmara Municipal, com a sans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g) ao fomento da produção agropecuária e à organização do abastecimento alimentar;  </w:t>
      </w:r>
    </w:p>
    <w:p>
      <w:pPr>
        <w:pStyle w:val="Recuodecorpodetexto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Por fim, a LOM direciona a atuação Municipal no sentido de valorizar o trabalho humano, como ocorre nos termos deste PL, que visa a apresentar apreço à atividade do Agricultor Familiar; dispõe a LOM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APÍTULO IV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A POLÍTICA ECONÔMIC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163. O Município promoverá o seu desenvolvimento agindo de modo que as atividades realizadas em seu território contribuam para elevar o nível de vida e o bem estar da população local, </w:t>
      </w:r>
      <w:r>
        <w:rPr>
          <w:rFonts w:cs="Arial" w:ascii="Arial" w:hAnsi="Arial"/>
          <w:b/>
          <w:i/>
          <w:sz w:val="25"/>
          <w:szCs w:val="25"/>
          <w:u w:val="single"/>
        </w:rPr>
        <w:t>bem como valorizar o trabalho humano</w:t>
      </w:r>
      <w:r>
        <w:rPr>
          <w:rFonts w:cs="Arial" w:ascii="Arial" w:hAnsi="Arial"/>
          <w:i/>
          <w:sz w:val="25"/>
          <w:szCs w:val="25"/>
        </w:rPr>
        <w:t xml:space="preserve">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ace a todo o exposto constata que este Projeto de Lei encontra respaldo no Direito Pátrio, </w:t>
      </w:r>
      <w:r>
        <w:rPr>
          <w:rFonts w:cs="Arial" w:ascii="Arial" w:hAnsi="Arial"/>
          <w:b/>
          <w:sz w:val="25"/>
          <w:szCs w:val="25"/>
          <w:u w:val="single"/>
        </w:rPr>
        <w:t>sendo que, sob o aspecto jurídico, nada a opor</w:t>
      </w:r>
      <w:r>
        <w:rPr>
          <w:rFonts w:cs="Arial" w:ascii="Arial" w:hAnsi="Arial"/>
          <w:sz w:val="25"/>
          <w:szCs w:val="25"/>
        </w:rPr>
        <w:t xml:space="preserve">.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26 de setembr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7:00Z</dcterms:created>
  <dc:creator>Consultoria Jurídica</dc:creator>
  <dc:description/>
  <cp:keywords/>
  <dc:language>en-US</dc:language>
  <cp:lastModifiedBy> </cp:lastModifiedBy>
  <cp:lastPrinted>2013-09-26T14:47:00Z</cp:lastPrinted>
  <dcterms:modified xsi:type="dcterms:W3CDTF">2013-09-26T17:54:00Z</dcterms:modified>
  <cp:revision>5</cp:revision>
  <dc:subject/>
  <dc:title>Excelentíssimo Senhor Presidente, </dc:title>
</cp:coreProperties>
</file>