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9/2014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nobre Vereador Francisco Carlos Silveira Leite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no âmbito do Município de Sorocaba a Comenda ‘Alexandre Vannucchi Leme’ de Direitos Humanos e Defesa da Liberdade e da Democracia, a ser concedida a personalidades sorocabanas que sejam referência social na área dos direitos humanos e da defesa da liberdade e da democracia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está prevista no § 3º do art. 87 do Regimento Interno da Câmara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, ressaltando-se que a aprovação do PDL dependerá do voto favorável da maioria dos Vereadores, presente a maioria absoluta (art. 40, §1º da LOMS)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0 de fevereiro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1:00Z</dcterms:created>
  <dc:creator>diego</dc:creator>
  <dc:description/>
  <cp:keywords/>
  <dc:language>en-US</dc:language>
  <cp:lastModifiedBy>usuario</cp:lastModifiedBy>
  <cp:lastPrinted>2014-02-20T08:55:00Z</cp:lastPrinted>
  <dcterms:modified xsi:type="dcterms:W3CDTF">2014-02-20T11:59:00Z</dcterms:modified>
  <cp:revision>3</cp:revision>
  <dc:subject/>
  <dc:title>COMISSÃO DE JUSTIÇA</dc:title>
</cp:coreProperties>
</file>