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DL 50/2014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Francisco Carlos Silveira Leite, que </w:t>
      </w:r>
      <w:r>
        <w:rPr>
          <w:rFonts w:cs="Tahoma" w:ascii="Book Antiqua" w:hAnsi="Book Antiqua"/>
          <w:i/>
          <w:sz w:val="24"/>
          <w:szCs w:val="24"/>
        </w:rPr>
        <w:t>“Dispõe sobre a alteração da ementa e do artigo 1º do Decreto Legislativo nº 1.300, de 10 de abril de 2014 e dá outras providências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Procedendo à análise da propositura, constatamos que ela está em consonância com nosso direito positivo, nos termos do disposto no art. 87, § 3º, inciso I, do Regimento Interno da Câmara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>Sendo assim, nada a opor sob o aspecto legal, ressaltando-se que a aprovação do PDL dependerá do voto favorável da maioria dos Vereadores, presente a maioria absoluta (art. 40, §1º da LOMS)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PT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5 de julho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42:00Z</dcterms:created>
  <dc:creator>usuario</dc:creator>
  <dc:description/>
  <cp:keywords/>
  <dc:language>en-US</dc:language>
  <cp:lastModifiedBy>juridico</cp:lastModifiedBy>
  <cp:lastPrinted>2014-07-29T10:57:00Z</cp:lastPrinted>
  <dcterms:modified xsi:type="dcterms:W3CDTF">2014-07-29T17:00:00Z</dcterms:modified>
  <cp:revision>12</cp:revision>
  <dc:subject/>
  <dc:title>COMISSÃO DE JUSTIÇA</dc:title>
</cp:coreProperties>
</file>