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5986145" cy="1344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pt;width:471.3pt;height:10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8/2014, de autoria do Vereador Francisco Carlos Silveira Leite, que dispõe sobre a concessão de Título de Cidadã Sorocabana a Ilustríssima Senhora "OLGA DE BARROS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set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8:00Z</dcterms:created>
  <dc:creator>diego</dc:creator>
  <dc:description/>
  <dc:language>en-US</dc:language>
  <cp:lastModifiedBy>usuario</cp:lastModifiedBy>
  <cp:lastPrinted>2014-09-11T16:30:00Z</cp:lastPrinted>
  <dcterms:modified xsi:type="dcterms:W3CDTF">2014-09-11T19:40:00Z</dcterms:modified>
  <cp:revision>6</cp:revision>
  <dc:subject/>
  <dc:title>COMISSÃO DE JUSTIÇA</dc:title>
</cp:coreProperties>
</file>