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PL 009/20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utoria da presente Proposição é do Vereador Francisco Carlos Silveira Leite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ta-se de PL que dispõe sobre a Declaração do Tropeirismo como Patrimônio Cultural Imaterial do Município, e dá outras providências.   </w:t>
      </w:r>
    </w:p>
    <w:p>
      <w:pPr>
        <w:pStyle w:val="Normal"/>
        <w:spacing w:lineRule="auto" w:line="36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ca o Tropeirismo declarado como Patrimônio Cultural Imaterial do Município de Sorocaba (Art. 1º); cláusula de despesa (Art. 2º); vigência da Lei (Art. 3º). 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ata-se que este PL dispõe sobre a Declaração do Tropeirismo como Patrimônio Cultural Imaterial do Município; constando na Justificativa do mesmo que: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o propor a instituição do “Tropeirismo” como patrimônio cultural imaterial de Sorocaba, queremos resgatar e preservar a contribuição dos tropeiros para a formação cultural de nossa cidade e prestar uma justa homenagem e um reconhecimento ao papel que esses nobres homens desempenharam em nossa cidade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erifica-se que o presente PL normatiza sobre </w:t>
      </w:r>
      <w:r>
        <w:rPr>
          <w:rFonts w:cs="Times New Roman" w:ascii="Times New Roman" w:hAnsi="Times New Roman"/>
          <w:sz w:val="28"/>
          <w:szCs w:val="28"/>
        </w:rPr>
        <w:t>apoiar, incentivar e valorizar manifestação cultural, sendo cultura entendida como: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, todos os conhecimentos adquiridos são passados das gerações passadas para as futuras.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Os elementos culturais são: artes, ciências, costumes, sistemas, leis, religião, crenças, esportes, mitos, valores morais e éticos, comportamento, preferências, invenções e todas as maneiras de ser (sentir, pensar e agir).</w:t>
      </w:r>
    </w:p>
    <w:p>
      <w:pPr>
        <w:pStyle w:val="Recuodecorpodetexto2"/>
        <w:rPr/>
      </w:pPr>
      <w:r>
        <w:rPr>
          <w:rFonts w:cs="Times New Roman" w:ascii="Times New Roman" w:hAnsi="Times New Roman"/>
          <w:color w:val="3F414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A matéria de que trata este PL (apoio, incentivo e valorização de manifestação cultural), está estabelecida na Lei Orgânica, nos termos abaixo:   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150.  O Município, no exercício de sua competência: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II – atuará no sentido de estabelecer uma política cultural que englobe todas as manifestações artísticas e culturais, visando atingir objetivos comuns, (..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8"/>
          <w:szCs w:val="28"/>
        </w:rPr>
        <w:t xml:space="preserve">Somando-se a retro exposição, sublinha-se que o assunto disposto neste Projeto de Lei é de iniciativa legiferante concorrente entre os Srs. Vereadores e o Sr. Prefeito Municipal, pois, não se verifica que a matéria que versa esta Proposição é de iniciativa legiferante privativa (exclusiva) do Alcaide, disposta no art. 38 e seus incisos, LOM, bem como, não se trata de matéria eminentemente administrativa privativa do Prefeito, elencada no art. 61 e seus incisos, LOM, sendo que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ob o aspecto jurídico, nada a opo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8"/>
          <w:szCs w:val="28"/>
        </w:rPr>
        <w:t>Sorocaba, 04 de fevereiro de 2.015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ecretária Jurídica</w:t>
      </w:r>
    </w:p>
    <w:sectPr>
      <w:footerReference w:type="default" r:id="rId2"/>
      <w:type w:val="nextPage"/>
      <w:pgSz w:w="11906" w:h="16838"/>
      <w:pgMar w:left="1588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3:00Z</dcterms:created>
  <dc:creator>Consultoria Jurídica</dc:creator>
  <dc:description/>
  <cp:keywords/>
  <dc:language>en-US</dc:language>
  <cp:lastModifiedBy> </cp:lastModifiedBy>
  <cp:lastPrinted>2015-01-28T14:10:00Z</cp:lastPrinted>
  <dcterms:modified xsi:type="dcterms:W3CDTF">2015-01-28T16:14:00Z</dcterms:modified>
  <cp:revision>3</cp:revision>
  <dc:subject/>
  <dc:title>Excelentíssimo Senhor Presidente, </dc:title>
</cp:coreProperties>
</file>