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5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a Nobre Vereadora Neusa Maldonado Silveir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Pastor Nilton Newman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8 de mai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0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5-05-08T13:12:00Z</dcterms:modified>
  <cp:revision>3</cp:revision>
  <dc:subject/>
  <dc:title>EXMO</dc:title>
</cp:coreProperties>
</file>