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01/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Francisco Carlos Silveira Leite.</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firstLine="3969"/>
        <w:jc w:val="both"/>
        <w:textAlignment w:val="baseline"/>
        <w:rPr>
          <w:iCs/>
          <w:sz w:val="24"/>
          <w:szCs w:val="24"/>
        </w:rPr>
      </w:pPr>
      <w:r>
        <w:rPr>
          <w:iCs/>
          <w:sz w:val="24"/>
          <w:szCs w:val="24"/>
        </w:rPr>
        <w:t xml:space="preserve">Trata-se de PL que dispõe sobre a instituição do Plano Municipal para Erradicação do Trabalho Escravo.  </w:t>
      </w:r>
    </w:p>
    <w:p>
      <w:pPr>
        <w:pStyle w:val="Normal"/>
        <w:widowControl w:val="false"/>
        <w:autoSpaceDE w:val="false"/>
        <w:spacing w:lineRule="auto" w:line="360"/>
        <w:ind w:firstLine="3969"/>
        <w:jc w:val="both"/>
        <w:rPr>
          <w:bCs/>
          <w:iCs/>
          <w:sz w:val="24"/>
          <w:szCs w:val="24"/>
        </w:rPr>
      </w:pPr>
      <w:r>
        <w:rPr>
          <w:bCs/>
          <w:iCs/>
          <w:sz w:val="24"/>
          <w:szCs w:val="24"/>
        </w:rPr>
      </w:r>
    </w:p>
    <w:p>
      <w:pPr>
        <w:pStyle w:val="Normal"/>
        <w:widowControl w:val="false"/>
        <w:autoSpaceDE w:val="false"/>
        <w:spacing w:lineRule="auto" w:line="360"/>
        <w:ind w:firstLine="3969"/>
        <w:jc w:val="both"/>
        <w:rPr>
          <w:bCs/>
          <w:sz w:val="24"/>
          <w:szCs w:val="24"/>
        </w:rPr>
      </w:pPr>
      <w:r>
        <w:rPr>
          <w:bCs/>
          <w:sz w:val="24"/>
          <w:szCs w:val="24"/>
        </w:rPr>
        <w:t>Fica instituído o Plano Municipal para Erradicação do Trabalho Escravo, cuja finalidade é impor a erradicação do trabalho escravo como prioridade do Município de Sorocaba, considerando prioridade absoluta em relação à criança e ao adolescente, adotando as ações deste Plano (Art. 1º); realizar diagnóstico e mapa de risco, sobre o trabalho escravo no município de Sorocaba (Art. 2º); criar e manter base de dados que reúna informações sobre o trabalho escravo no município de Sorocaba (Art. 3º); providenciar a inclusão das ações previstas neste Plano nas leis orçamentárias, assegurando recursos para sua execução (Art. 4º); acompanhar a implantação do Plano Municipal, zelar pela sua permanente atualização e monitorar suas ações (Art. 5º);  participar e promover eventos sobre o enfrentamento ao trabalho escravo, tráfico de pessoas e violações correlatas (Art. 6º); divulgar canais de denúncia de casos de trabalho escravo, tráfico de pessoas e violações correlatas (Art. 7º); promover a divulgação atualizada do Cadastro de Empregadores que utilizaram mão-de-obra escrava e incentivar sua consulta (Art. 8º); divulgar os programas de geração de renda nos serviços de atendimento a vítimas de trabalho escravo, tráfico de pessoas e trabalhadores e trabalhadoras em situação de vulnerabilidade (Art. 9º); inserir na agenda municipal a Semana e o Dia Nacional de Erradicação do Trabalho Escravo (Art. 10); promover ações relacionadas à semana de Erradicação do Trabalho Escravo (Art. 11); promover condições de acesso à educação e à saúde das vítimas do trabalho escravo, tráfico de pessoas e seus familiares, inclusive para àqueles que ainda não possuem documentos (Art. 12); fazer gestão política para a aprovação de legislação que considere fundamental para a erradicação do trabalho escravo (Art. 13);  estabelecer diálogo com instituições acadêmicas para realizarem atividades nos âmbitos do ensino, pesquisa e extensão sobre trabalho escravo, tráfico de pessoas e questões correlatas (Art. 14); estabelecer atuação e estratégias integradas em relação às ações preventivas e repressivas dos órgãos do Executivo, Legislativo, Judiciário, do Ministério Público e da Defensoria Pública com o objetivo de erradicar o trabalho escravo, tráfico de pessoas e violações correlatas (Art. 15); propor e acompanhar ações de repressão ao trabalho escravo, tráfico de pessoas e violações correlatas (Art. 16); estabelecer sistemática para recebimento e encaminhamento de denúncias em articulação com os serviços existentes (Art. 17);  capacitar a Guarda Civil em questões relacionadas ao trabalho escravo, tráfico de pessoas e violações correlatas, na identificação das situações em que potencialmente podem ocorrer (Art. 18); disponibilizar, mediante convênio, acesso às bases de dados municipais que contenham informações pertinentes às investigações sobre trabalho escravo, tráfico de pessoas e violações correlatas, realizadas pelos diferentes órgãos (Art. 19); dialogar com o Ministério Público e incentivar a troca de informações entre seus diversos ramos para a responsabilização civil, trabalhista e criminal dos envolvidos na exploração do trabalho escravo, tráfico de pessoas e violações correlatas (Art. 20); consolidar informações sobre ações de repressão ao trabalho escravo e divulgar o resultado final em reuniões com a população, em audiências públicas, dando destaque aos casos que possam servir de paradigma para a atuação repressiva (Art. 21); incentivar a inclusão de cláusulas nos contratos, concessões e conveniamentos com o Município que proíbam a utilização de mão de-obra análoga à de escravo, prevendo a rescisão do contrato quando for comprovada essa situação através de processo administrativo e/ou judicial, e/ou inclusão no Cadastro de Empregadores que exploraram mão de-obra análoga à escrava (Art. 22); incentivar a elaboração de legislação que vede a participação em licitações, a formalização de contratos com a Administração Pública e casse concessões públicas de pessoas físicas ou jurídicas que tenham explorado direta ou indiretamente mão-de-obra escrava (Art. 23); divulgar e incentivar, dentro da competência municipal, a aplicação e efetivação da Emenda Constitucional nº 81, que dispõe sobre a expropriação de terras e imóveis onde forem encontrados trabalhadores e trabalhadoras reduzidas à condição análoga à de escravos (Art. 24); desenvolver campanhas de conscientização, sensibilização e capacitação para a erradicação do trabalho escravo, inclusive voltada para públicos específicos, como trabalhadores e trabalhadoras vulneráveis, empresários e empresárias, sindicatos, órgãos públicos, líderes religiosos e religiosas, entre outros (Art. 25); realizar oficinas itinerantes para a difusão de conhecimento e experiências práticas para prevenção e enfrentamento do trabalho escravo e violações correlatas no município (Art. 26); capacitar agentes públicos municipais de assistência social, saúde, segurança urbana, trabalho e educação sobre o enfrentamento ao trabalho escravo, tráfico de pessoas e violações correlatas (Art. 27);  Fomentar a articulação e atuação em rede nos territórios, para orientação aos trabalhadores e trabalhadoras sobre os aspectos jurídicos referentes ao trabalho escravo e envolvendo principalmente os CRAS, CREAS, a UNITEN e o PAT (Art. 28); elaborar e ampliar campanhas de informação, governamentais e da sociedade civil, sobre trabalho decente e cumprimento da legislação laboral, através da mídia, incluindo os veículos de comunicação institucional, locais e comunitários (Art. 29); criar canal de diálogo com os países/cidades em que ocorram fluxos de imigrantes que apresentem maior vulnerabilidade na cidade de Sorocaba, para facilitar uma migração segura e regular e para que informações e orientações sobre como trabalhar e viver no exterior sejam prestadas antes da partida (Art. 30); apoiar o processo de regularização documental da população vulnerável ao trabalho escravo e tráfico de pessoas e violações correlatas, incluindo imigrantes (Art. 31); ampliar e divulgar Acordos de Cooperação para “bancarização” das vítimas de trabalho escravo, tráfico de pessoas e vulneráveis a estas violações (Art. 32); criar banco de projetos de prevenção ao trabalho escravo, para o recebimento de valores de multas e indenizações de ações de repressão ao trabalho escravo (Art. 33); fortalecer a prevenção ao trabalho escravo ampliando os programas de geração de emprego e renda às trabalhadoras e trabalhadores em situação de vulnerabilidade ao trabalho escravo e tráfico de pessoas (Art. 34); incluir a temática do trabalho escravo e tráfico de pessoas nos parâmetros curriculares do ensino municipal, como eixo transversal (Art. 35); fomentar a criação de projetos educacionais de enfrentamento ao trabalho escravo e tráfico de pessoas no âmbito da SEDU com a atuação de profissionais qualificados, pela própria Secretaria (Art. 36); incluir o tema nos cursos de formação de servidores públicos municipais, especialmente para os servidores que trabalham com contratações (Art. 37); articular a efetivação da assistência integral e prioritária às crianças e adolescentes, trabalhadoras e trabalhadores vítimas de trabalho escravo, tráfico de pessoas, questões correlatas, seus familiares e vulneráveis a estas violações (Art. 38); garantir atendimento nos centros de acolhida da Assistência Social às vítimas do trabalho escravo, do tráfico de pessoas e aos seus familiares (Art. 39); apoiar o processo de emissão de documentação civil e trabalhista a vítimas do trabalho escravo, tráfico de pessoas e violações correlatas (Art. 40); garantir o cadastramento dos resgatados ou vítimas do trabalho escravo e tráfico de pessoas em programas de intermediação de mão de obra e geração de emprego e renda (Art. 41); capacitar profissionais das áreas de saúde, educação, assistência social e membros dos conselhos tutelares para o atendimento às vítimas do trabalho escravo, tráfico de pessoas e seus familiares (Art. 42); divulgar canais de assistência às vítimas de trabalho escravo, tráfico de pessoas e violações correlatas no município (Art. 43); envidar esforços para proteger a privacidade e a identidade das vítimas de trabalho escravo, tráfico de pessoas e de seus familiares, tanto por parte das autoridades envolvidas na fiscalização quanto da imprensa (Art. 44); incentivar e promover qualificação profissional de trabalhadoras e trabalhadores vítimas de trabalho escravo, tráfico de pessoas e em situação de vulnerabilidade, desenvolvendo ações junto aos setores econômicos em que for detectado estas violações (Art. 45); firmar parcerias para a realização de cursos gratuitos a trabalhadoras e trabalhadores vítimas de trabalho escravo, tráfico de pessoas e em situação de vulnerabilidade, focando em oportunidades de empreendedorismo, associativismo e cooperativismo (Art. 46); apoiar e incentivar a celebração de pactos coletivos entre governo municipal e empregadores a fim de garantir vagas de trabalho qualificadas a trabalhadoras e trabalhadores vítimas de trabalho escravo, tráfico de pessoas, violações correlatas e em situação de vulnerabilidade (Art. 47); realizar ações integradas com organizações públicas e instituições sem fins lucrativos que fomentam o cooperativismo e economia solidária (Art. 48); estabelecer</w:t>
      </w:r>
      <w:r>
        <w:rPr>
          <w:sz w:val="24"/>
          <w:szCs w:val="24"/>
        </w:rPr>
        <w:t>, por meio de incubadoras de projetos sociais, a formação de grupos produtivos em Economia Solidária para trabalhadoras e trabalhadores vítimas do trabalho escravo, tráfico de pessoas e vulneráveis a estas violações (Art. 49); i</w:t>
      </w:r>
      <w:r>
        <w:rPr>
          <w:bCs/>
          <w:sz w:val="24"/>
          <w:szCs w:val="24"/>
        </w:rPr>
        <w:t xml:space="preserve">ncentivar o crédito solidário em agências de desenvolvimento para fomento dos grupos produtivos em Economia Solidária e Cooperativismo às trabalhadoras vítimas de trabalho escravo, tráfico de pessoas e em situação de vulnerabilidade (Art. 50); vigência da Lei (Art. 51). </w:t>
      </w:r>
    </w:p>
    <w:p>
      <w:pPr>
        <w:pStyle w:val="Normal"/>
        <w:widowControl w:val="false"/>
        <w:autoSpaceDE w:val="false"/>
        <w:spacing w:lineRule="auto" w:line="360"/>
        <w:ind w:firstLine="1701"/>
        <w:jc w:val="both"/>
        <w:rPr>
          <w:bCs/>
          <w:sz w:val="24"/>
          <w:szCs w:val="24"/>
        </w:rPr>
      </w:pPr>
      <w:r>
        <w:rPr>
          <w:bCs/>
          <w:sz w:val="24"/>
          <w:szCs w:val="24"/>
        </w:rPr>
      </w:r>
    </w:p>
    <w:p>
      <w:pPr>
        <w:pStyle w:val="Normal"/>
        <w:overflowPunct w:val="false"/>
        <w:autoSpaceDE w:val="false"/>
        <w:spacing w:lineRule="auto" w:line="360"/>
        <w:ind w:firstLine="3969"/>
        <w:jc w:val="both"/>
        <w:textAlignment w:val="baseline"/>
        <w:rPr/>
      </w:pPr>
      <w:r>
        <w:rPr>
          <w:b/>
          <w:sz w:val="24"/>
          <w:szCs w:val="24"/>
          <w:u w:val="single"/>
        </w:rPr>
        <w:t>Este Projeto de Lei não encontra respaldo em nosso Direito Positivo</w:t>
      </w:r>
      <w:r>
        <w:rPr>
          <w:sz w:val="24"/>
          <w:szCs w:val="24"/>
        </w:rPr>
        <w:t>, neste diapasão passa-se a expor:</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Verifica-se que este PL visa normatizar sobre a instituição do Plano Municipal para Erradicação do Trabalho Escravo; destaca-se que:</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b/>
          <w:sz w:val="24"/>
          <w:szCs w:val="24"/>
          <w:u w:val="single"/>
        </w:rPr>
        <w:t>No âmbito do Poder Executivo Federal</w:t>
      </w:r>
      <w:r>
        <w:rPr>
          <w:sz w:val="24"/>
          <w:szCs w:val="24"/>
        </w:rPr>
        <w:t xml:space="preserve">, foi instituído o 2º Plano Nacional para Erradicação do Trabalho Escravo, </w:t>
      </w:r>
      <w:r>
        <w:rPr>
          <w:b/>
          <w:sz w:val="24"/>
          <w:szCs w:val="24"/>
          <w:u w:val="single"/>
        </w:rPr>
        <w:t>produzido pela Conatrae – Comissão Nacional para Erradicação do Trabalho Escravo</w:t>
      </w:r>
      <w:r>
        <w:rPr>
          <w:sz w:val="24"/>
          <w:szCs w:val="24"/>
        </w:rPr>
        <w:t xml:space="preserve">.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APRESENTAÇÃO </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Este 2º- Plano Nacional para Erradicação do Trabalho Escravo foi produzido pela Conatrae – Comissão Nacional para a Erradicação do Trabalho Escravo e representa uma ampla atualização do primeiro plano. Aprovada em 17 de abril de 2008, esta nova versão incorpora cinco anos de experiência e introduz modificações que decorrem de uma reflexão permanente sobre as distintas frentes de luta contra essa forma brutal de violação dos Direitos Humanos.</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SUMÁRIO </w:t>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2º- PLANO NACIONAL PARA A ERRADICAÇÃO DO TRABALHO ESCRAVO </w:t>
      </w:r>
    </w:p>
    <w:p>
      <w:pPr>
        <w:pStyle w:val="Normal"/>
        <w:overflowPunct w:val="false"/>
        <w:autoSpaceDE w:val="false"/>
        <w:spacing w:lineRule="auto" w:line="360"/>
        <w:ind w:left="2268" w:hanging="0"/>
        <w:jc w:val="both"/>
        <w:textAlignment w:val="baseline"/>
        <w:rPr>
          <w:i/>
          <w:i/>
          <w:sz w:val="24"/>
          <w:szCs w:val="24"/>
        </w:rPr>
      </w:pPr>
      <w:r>
        <w:rPr>
          <w:i/>
          <w:sz w:val="24"/>
          <w:szCs w:val="24"/>
        </w:rPr>
        <w:t>1) AÇÕES GERAIS (folha – 12)</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 </w:t>
      </w:r>
      <w:r>
        <w:rPr>
          <w:i/>
          <w:sz w:val="24"/>
          <w:szCs w:val="24"/>
        </w:rPr>
        <w:t>2) AÇÕES DE ENFRENTAMENTO E REPRESSÃO (folha 15)</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 </w:t>
      </w:r>
      <w:r>
        <w:rPr>
          <w:i/>
          <w:sz w:val="24"/>
          <w:szCs w:val="24"/>
        </w:rPr>
        <w:t>3) AÇÕES DE REINSERÇÃO E PREVENÇÃO (folha 1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 </w:t>
      </w:r>
      <w:r>
        <w:rPr>
          <w:i/>
          <w:sz w:val="24"/>
          <w:szCs w:val="24"/>
        </w:rPr>
        <w:t>4) AÇÕES DE INFORMAÇÃO E CAPACITAÇÃO (folha 21)</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 </w:t>
      </w:r>
      <w:r>
        <w:rPr>
          <w:i/>
          <w:sz w:val="24"/>
          <w:szCs w:val="24"/>
        </w:rPr>
        <w:t>5) AÇÕES ESPECÍFICAS DE REPRESSÃO ECONÔMICA (folha 23)</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84" w:firstLine="3685"/>
        <w:jc w:val="both"/>
        <w:textAlignment w:val="baseline"/>
        <w:rPr/>
      </w:pPr>
      <w:r>
        <w:rPr>
          <w:sz w:val="24"/>
          <w:szCs w:val="24"/>
        </w:rPr>
        <w:t>Sublinha-se que no âmbito do Estado de São Paulo, o Chefe do Poder Executivo editou Decreto, instituindo junto à Secretaria da Justiça e da Defesa da Cidadania, a Comissão Estadual para Erradicação do Trabalho Escravo – COETRAE/SP, dispõe o aludido Decreto:</w:t>
      </w:r>
    </w:p>
    <w:p>
      <w:pPr>
        <w:pStyle w:val="Normal"/>
        <w:overflowPunct w:val="false"/>
        <w:autoSpaceDE w:val="false"/>
        <w:spacing w:lineRule="auto" w:line="360"/>
        <w:ind w:left="284" w:firstLine="3685"/>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DECRETO Nº 57.368, DE 26 DE SETEMBRO DE 2011.</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Institui, junto à Secretaria da Justiça e da Defesa da Cidadania, a Comissão Estadual para Erradicação do Trabalho Escravo – COETRAE/SP  e dá providências correlatas.</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 xml:space="preserve">Art. 1º - Fica instituída, junto à Secretaria da Justiça e da Defesa Estadual para a Erradicação do Trabalho Escravo – COETRAE/SP, com a finalidade de propor mecanismos para a prevenção e o enfrentamento do trabalho escravo no Estado de São Paulo, em articulação com o Programa Nacional do Trabalho Decente, com o Plano Nacional de Erradicação do Trabalho Escravo e com o Plano Nacional de Enfrentamento ao Tráfico de Pessoas.       </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firstLine="3969"/>
        <w:jc w:val="both"/>
        <w:textAlignment w:val="baseline"/>
        <w:rPr/>
      </w:pPr>
      <w:r>
        <w:rPr>
          <w:sz w:val="24"/>
          <w:szCs w:val="24"/>
        </w:rPr>
        <w:t xml:space="preserve">Frisa-se que, no âmbito do Poder Executivo da Cidade de São Paulo/SP, </w:t>
      </w:r>
      <w:r>
        <w:rPr>
          <w:b/>
          <w:sz w:val="24"/>
          <w:szCs w:val="24"/>
          <w:u w:val="single"/>
        </w:rPr>
        <w:t>foi editado pelo Chefe do Poder Executivo Decreto que aprova o Plano Municipal para Erradicação do Trabalho Escravo em São Paulo</w:t>
      </w:r>
      <w:r>
        <w:rPr>
          <w:sz w:val="24"/>
          <w:szCs w:val="24"/>
        </w:rPr>
        <w:t xml:space="preserve">, </w:t>
      </w:r>
      <w:r>
        <w:rPr>
          <w:i/>
          <w:sz w:val="24"/>
          <w:szCs w:val="24"/>
        </w:rPr>
        <w:t>in verbis</w:t>
      </w:r>
      <w:r>
        <w:rPr>
          <w:sz w:val="24"/>
          <w:szCs w:val="24"/>
        </w:rPr>
        <w:t xml:space="preserve">: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Decreto nº 56.110, de 13 de maio de 2015.</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prova o Plano Municipal para Erradicação do Trabalho escravo em São Paulo.</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 xml:space="preserve">Art. </w:t>
      </w:r>
      <w:r>
        <w:rPr>
          <w:b/>
          <w:i/>
          <w:sz w:val="24"/>
          <w:szCs w:val="24"/>
          <w:u w:val="single"/>
        </w:rPr>
        <w:t>1º Fica aprovado, nos termos do Anexo Único deste decreto, o Plano Municipal para Erradicação do Trabalho Escravo em – CONTRAE-SP, da Secretaria Municipal de Erradicação do Trabalho Escravo – CONTRAE-SP, da Secretaria Municipal de Direitos Humanos e Cidadania</w:t>
      </w:r>
      <w:r>
        <w:rPr>
          <w:i/>
          <w:sz w:val="24"/>
          <w:szCs w:val="24"/>
        </w:rPr>
        <w:t xml:space="preserve">. </w:t>
      </w:r>
      <w:r>
        <w:rPr>
          <w:sz w:val="24"/>
          <w:szCs w:val="24"/>
        </w:rPr>
        <w:t>(g. n.)</w:t>
      </w:r>
    </w:p>
    <w:p>
      <w:pPr>
        <w:pStyle w:val="Normal"/>
        <w:overflowPunct w:val="false"/>
        <w:autoSpaceDE w:val="false"/>
        <w:spacing w:lineRule="auto" w:line="360"/>
        <w:ind w:left="2268" w:hanging="0"/>
        <w:jc w:val="both"/>
        <w:textAlignment w:val="baseline"/>
        <w:rPr>
          <w:sz w:val="24"/>
          <w:szCs w:val="24"/>
        </w:rPr>
      </w:pPr>
      <w:r>
        <w:rPr>
          <w:sz w:val="24"/>
          <w:szCs w:val="24"/>
        </w:rPr>
      </w:r>
    </w:p>
    <w:p>
      <w:pPr>
        <w:pStyle w:val="Recuodecorpodetexto2"/>
        <w:rPr/>
      </w:pPr>
      <w:r>
        <w:rPr>
          <w:rFonts w:cs="Times New Roman" w:ascii="Times New Roman" w:hAnsi="Times New Roman"/>
          <w:szCs w:val="24"/>
        </w:rPr>
        <w:t xml:space="preserve">Constata-se que as providências normatizadas no PL são eminentemente administrativas de competência privativa do Chefe do Poder Executivo, trata-se de ato político-administrativo de total discricionariedade do Chefe do Poder Executivo, conforme se verifica na retro exposição, as providências dispostas neste Projeto de Lei, foram normatizadas no âmbito do Poder Executivo Federal, sendo que  o Plano Nacional para Erradicação do Trabalho Escravo foi produzido pela CONATRAE – Comissão Nacional para a Erradicação do Trabalho Escravo; no âmbito do Estado de São Paulo, o Chefe do Poder Executivo editou o Decreto nº 57369, de 2001, </w:t>
      </w:r>
      <w:r>
        <w:rPr>
          <w:rFonts w:cs="Times New Roman" w:ascii="Times New Roman" w:hAnsi="Times New Roman"/>
          <w:i/>
          <w:szCs w:val="24"/>
        </w:rPr>
        <w:t>Instituindo junto à Secretaria da Justiça e da Defesa da Cidadania, a Comissão Estadual para Erradicação do Trabalho Escravo – COETRAE/SP</w:t>
      </w:r>
      <w:r>
        <w:rPr>
          <w:rFonts w:cs="Times New Roman" w:ascii="Times New Roman" w:hAnsi="Times New Roman"/>
          <w:szCs w:val="24"/>
        </w:rPr>
        <w:t xml:space="preserve"> com a finalidade de propor mecanismos para a prevenção e o enfrentamento do trabalho escravo no Estado de São Paulo; </w:t>
      </w:r>
      <w:r>
        <w:rPr>
          <w:rFonts w:cs="Times New Roman" w:ascii="Times New Roman" w:hAnsi="Times New Roman"/>
          <w:b/>
          <w:szCs w:val="24"/>
          <w:u w:val="single"/>
        </w:rPr>
        <w:t>e por fim ressalta-se que em São Paulo Capital, o Chefe do Poder Executivo editou o Decreto nº 56110, de 2015</w:t>
      </w:r>
      <w:r>
        <w:rPr>
          <w:rFonts w:cs="Times New Roman" w:ascii="Times New Roman" w:hAnsi="Times New Roman"/>
          <w:szCs w:val="24"/>
        </w:rPr>
        <w:t xml:space="preserve">, </w:t>
      </w:r>
      <w:r>
        <w:rPr>
          <w:rFonts w:cs="Times New Roman" w:ascii="Times New Roman" w:hAnsi="Times New Roman"/>
          <w:b/>
          <w:szCs w:val="24"/>
          <w:u w:val="single"/>
        </w:rPr>
        <w:t>o qual aprova o Plano Municipal para Erradicação do Trabalho Escravo em São Paulo/SP, sendo que este Projeto de Lei tem os exatos termos do Decreto mencionado</w:t>
      </w:r>
      <w:r>
        <w:rPr>
          <w:rFonts w:cs="Times New Roman" w:ascii="Times New Roman" w:hAnsi="Times New Roman"/>
          <w:szCs w:val="24"/>
        </w:rPr>
        <w:t>, o aludido Plano da Cidade de São Paulo/SP, foi elaborado pela Comissão Municipal para Erradicação do Trabalho Escravo – CONTRAE-SP, da Secretaria Municipal de Direitos Humanos e Cidadania, fris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forme o relatado acima, verifica-se que as providências dispostas neste Projeto de Lei são eminentemente administrativas de competência privativa do Prefeito, trata-se de ato político-administrativo de total discricionariedade do Chefe do Poder Executivo, portanto, em assunto de tal natureza é vedado por iniciativa parlamentar deflagrar o Processo Legislativo.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Acentua-se,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a Câmara poderá atuar </w:t>
      </w:r>
      <w:r>
        <w:rPr>
          <w:rFonts w:cs="Times New Roman" w:ascii="Times New Roman" w:hAnsi="Times New Roman"/>
          <w:i/>
          <w:szCs w:val="24"/>
        </w:rPr>
        <w:t xml:space="preserve">adjuvandi </w:t>
      </w:r>
      <w:r>
        <w:rPr>
          <w:rFonts w:cs="Times New Roman" w:ascii="Times New Roman" w:hAnsi="Times New Roman"/>
          <w:szCs w:val="24"/>
        </w:rPr>
        <w:t>causa, a título de colaboração e sem força obrigatória:</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360"/>
        <w:ind w:left="2268" w:hanging="0"/>
        <w:jc w:val="both"/>
        <w:rPr/>
      </w:pPr>
      <w:r>
        <w:rPr>
          <w:i/>
          <w:sz w:val="24"/>
          <w:szCs w:val="24"/>
        </w:rPr>
        <w:t xml:space="preserve">Como ensina HELY LOPES MEIRELLES, "A </w:t>
      </w:r>
      <w:r>
        <w:rPr>
          <w:i/>
          <w:iCs/>
          <w:sz w:val="24"/>
          <w:szCs w:val="24"/>
        </w:rPr>
        <w:t xml:space="preserve">atribuição típica e predominante da Câmara é </w:t>
      </w:r>
      <w:r>
        <w:rPr>
          <w:i/>
          <w:sz w:val="24"/>
          <w:szCs w:val="24"/>
        </w:rPr>
        <w:t xml:space="preserve">normativa, </w:t>
      </w:r>
      <w:r>
        <w:rPr>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4"/>
          <w:szCs w:val="24"/>
        </w:rPr>
        <w:t xml:space="preserve">adjuvandi causa, </w:t>
      </w:r>
      <w:r>
        <w:rPr>
          <w:i/>
          <w:iCs/>
          <w:sz w:val="24"/>
          <w:szCs w:val="24"/>
        </w:rPr>
        <w:t xml:space="preserve">isto é, a título de colaboração e sem força coativa ou obrigatória para o Executivo; o que não pode é </w:t>
      </w:r>
      <w:r>
        <w:rPr>
          <w:b/>
          <w:i/>
          <w:iCs/>
          <w:sz w:val="24"/>
          <w:szCs w:val="24"/>
          <w:u w:val="single"/>
        </w:rPr>
        <w:t>prover situações concretas</w:t>
      </w:r>
      <w:r>
        <w:rPr>
          <w:i/>
          <w:iCs/>
          <w:sz w:val="24"/>
          <w:szCs w:val="24"/>
        </w:rPr>
        <w:t xml:space="preserve"> por seus próprios atos </w:t>
      </w:r>
      <w:r>
        <w:rPr>
          <w:b/>
          <w:i/>
          <w:iCs/>
          <w:sz w:val="24"/>
          <w:szCs w:val="24"/>
          <w:u w:val="single"/>
        </w:rPr>
        <w:t>ou impor ao Executivo a tomada de medidas específicas de sua exclusiva competência e atribuição</w:t>
      </w:r>
      <w:r>
        <w:rPr>
          <w:i/>
          <w:iCs/>
          <w:sz w:val="24"/>
          <w:szCs w:val="24"/>
        </w:rPr>
        <w:t xml:space="preserve">. Usurpando funções do Executivo, ou suprimindo atribuições do prefeito, a Câmara praticará ilegalidade reprimível por via judicial” </w:t>
      </w:r>
      <w:r>
        <w:rPr>
          <w:b/>
          <w:bCs/>
          <w:i/>
          <w:sz w:val="24"/>
          <w:szCs w:val="24"/>
        </w:rPr>
        <w:t xml:space="preserve">("Direito Municipal Brasileiro", Malheiros Editores, São Paulo, 15ª ed., pp. 605/606). </w:t>
      </w:r>
      <w:r>
        <w:rPr>
          <w:bCs/>
          <w:sz w:val="24"/>
          <w:szCs w:val="24"/>
        </w:rPr>
        <w:t>(g.n.)</w:t>
      </w:r>
    </w:p>
    <w:p>
      <w:pPr>
        <w:pStyle w:val="Normal"/>
        <w:autoSpaceDE w:val="false"/>
        <w:spacing w:lineRule="auto" w:line="360"/>
        <w:ind w:left="2268" w:hanging="0"/>
        <w:jc w:val="both"/>
        <w:rPr>
          <w:bCs/>
          <w:sz w:val="24"/>
          <w:szCs w:val="24"/>
        </w:rPr>
      </w:pPr>
      <w:r>
        <w:rPr>
          <w:bCs/>
          <w:sz w:val="24"/>
          <w:szCs w:val="24"/>
        </w:rPr>
      </w:r>
    </w:p>
    <w:p>
      <w:pPr>
        <w:pStyle w:val="Normal"/>
        <w:autoSpaceDE w:val="false"/>
        <w:spacing w:lineRule="auto" w:line="360"/>
        <w:ind w:left="2268" w:hanging="0"/>
        <w:jc w:val="both"/>
        <w:rPr/>
      </w:pPr>
      <w:r>
        <w:rPr>
          <w:i/>
          <w:sz w:val="24"/>
          <w:szCs w:val="24"/>
        </w:rPr>
        <w:t>E não é de outro modo que vem decidindo este Colendo Órgão Especial</w:t>
      </w:r>
      <w:r>
        <w:rPr>
          <w:b/>
          <w:i/>
          <w:sz w:val="24"/>
          <w:szCs w:val="24"/>
        </w:rPr>
        <w:t xml:space="preserve"> </w:t>
      </w:r>
      <w:r>
        <w:rPr>
          <w:b/>
          <w:bCs/>
          <w:i/>
          <w:sz w:val="24"/>
          <w:szCs w:val="24"/>
        </w:rPr>
        <w:t xml:space="preserve">(ADIns n°s. </w:t>
      </w:r>
      <w:r>
        <w:rPr>
          <w:b/>
          <w:bCs/>
          <w:i/>
          <w:sz w:val="24"/>
          <w:szCs w:val="24"/>
          <w:u w:val="single"/>
        </w:rPr>
        <w:t>148.310-0/5</w:t>
      </w:r>
      <w:r>
        <w:rPr>
          <w:b/>
          <w:bCs/>
          <w:i/>
          <w:sz w:val="24"/>
          <w:szCs w:val="24"/>
        </w:rPr>
        <w:t xml:space="preserve">, julgada em 14.11.2007; </w:t>
      </w:r>
      <w:r>
        <w:rPr>
          <w:b/>
          <w:bCs/>
          <w:i/>
          <w:sz w:val="24"/>
          <w:szCs w:val="24"/>
          <w:u w:val="single"/>
        </w:rPr>
        <w:t>151.901-0/0</w:t>
      </w:r>
      <w:r>
        <w:rPr>
          <w:b/>
          <w:bCs/>
          <w:i/>
          <w:sz w:val="24"/>
          <w:szCs w:val="24"/>
        </w:rPr>
        <w:t xml:space="preserve">, julgada em 05.03.2008; </w:t>
      </w:r>
      <w:r>
        <w:rPr>
          <w:b/>
          <w:bCs/>
          <w:i/>
          <w:sz w:val="24"/>
          <w:szCs w:val="24"/>
          <w:u w:val="single"/>
        </w:rPr>
        <w:t>154.251-0/4</w:t>
      </w:r>
      <w:r>
        <w:rPr>
          <w:b/>
          <w:bCs/>
          <w:i/>
          <w:sz w:val="24"/>
          <w:szCs w:val="24"/>
        </w:rPr>
        <w:t xml:space="preserve">, julgada em 09.04.2008; </w:t>
      </w:r>
      <w:r>
        <w:rPr>
          <w:b/>
          <w:bCs/>
          <w:i/>
          <w:sz w:val="24"/>
          <w:szCs w:val="24"/>
          <w:u w:val="single"/>
        </w:rPr>
        <w:t>158.371-0/0</w:t>
      </w:r>
      <w:r>
        <w:rPr>
          <w:b/>
          <w:bCs/>
          <w:i/>
          <w:sz w:val="24"/>
          <w:szCs w:val="24"/>
        </w:rPr>
        <w:t xml:space="preserve">, julgada em 04.06.2008; </w:t>
      </w:r>
      <w:r>
        <w:rPr>
          <w:b/>
          <w:bCs/>
          <w:i/>
          <w:sz w:val="24"/>
          <w:szCs w:val="24"/>
          <w:u w:val="single"/>
        </w:rPr>
        <w:t>157.079-0/0</w:t>
      </w:r>
      <w:r>
        <w:rPr>
          <w:b/>
          <w:bCs/>
          <w:i/>
          <w:sz w:val="24"/>
          <w:szCs w:val="24"/>
        </w:rPr>
        <w:t xml:space="preserve">, julgada em 18.06.2008; </w:t>
      </w:r>
      <w:r>
        <w:rPr>
          <w:b/>
          <w:bCs/>
          <w:i/>
          <w:sz w:val="24"/>
          <w:szCs w:val="24"/>
          <w:u w:val="single"/>
        </w:rPr>
        <w:t>160.355-0/8</w:t>
      </w:r>
      <w:r>
        <w:rPr>
          <w:b/>
          <w:bCs/>
          <w:i/>
          <w:sz w:val="24"/>
          <w:szCs w:val="24"/>
        </w:rPr>
        <w:t xml:space="preserve"> e </w:t>
      </w:r>
      <w:r>
        <w:rPr>
          <w:b/>
          <w:bCs/>
          <w:i/>
          <w:sz w:val="24"/>
          <w:szCs w:val="24"/>
          <w:u w:val="single"/>
        </w:rPr>
        <w:t>160.374-0/4</w:t>
      </w:r>
      <w:r>
        <w:rPr>
          <w:b/>
          <w:bCs/>
          <w:i/>
          <w:sz w:val="24"/>
          <w:szCs w:val="24"/>
        </w:rPr>
        <w:t xml:space="preserve">, ambas julgadas em 13.08.2008; </w:t>
      </w:r>
      <w:r>
        <w:rPr>
          <w:b/>
          <w:bCs/>
          <w:i/>
          <w:sz w:val="24"/>
          <w:szCs w:val="24"/>
          <w:u w:val="single"/>
        </w:rPr>
        <w:t>162.919-0/7</w:t>
      </w:r>
      <w:r>
        <w:rPr>
          <w:b/>
          <w:bCs/>
          <w:i/>
          <w:sz w:val="24"/>
          <w:szCs w:val="24"/>
        </w:rPr>
        <w:t xml:space="preserve">, julgada em 10.09.2008; </w:t>
      </w:r>
      <w:r>
        <w:rPr>
          <w:b/>
          <w:bCs/>
          <w:i/>
          <w:sz w:val="24"/>
          <w:szCs w:val="24"/>
          <w:u w:val="single"/>
        </w:rPr>
        <w:t>151.527-0/2</w:t>
      </w:r>
      <w:r>
        <w:rPr>
          <w:b/>
          <w:bCs/>
          <w:i/>
          <w:sz w:val="24"/>
          <w:szCs w:val="24"/>
        </w:rPr>
        <w:t xml:space="preserve">, julgada em 29.10.2008; </w:t>
      </w:r>
      <w:r>
        <w:rPr>
          <w:b/>
          <w:bCs/>
          <w:i/>
          <w:sz w:val="24"/>
          <w:szCs w:val="24"/>
          <w:u w:val="single"/>
        </w:rPr>
        <w:t>159.528-0/5</w:t>
      </w:r>
      <w:r>
        <w:rPr>
          <w:b/>
          <w:bCs/>
          <w:i/>
          <w:sz w:val="24"/>
          <w:szCs w:val="24"/>
        </w:rPr>
        <w:t xml:space="preserve">, julgada em 12.11.2008; </w:t>
      </w:r>
      <w:r>
        <w:rPr>
          <w:b/>
          <w:bCs/>
          <w:i/>
          <w:sz w:val="24"/>
          <w:szCs w:val="24"/>
          <w:u w:val="single"/>
        </w:rPr>
        <w:t>168.669-0/9</w:t>
      </w:r>
      <w:r>
        <w:rPr>
          <w:b/>
          <w:bCs/>
          <w:i/>
          <w:sz w:val="24"/>
          <w:szCs w:val="24"/>
        </w:rPr>
        <w:t xml:space="preserve">, julgada em 14.01.2009, e </w:t>
      </w:r>
      <w:r>
        <w:rPr>
          <w:b/>
          <w:bCs/>
          <w:i/>
          <w:sz w:val="24"/>
          <w:szCs w:val="24"/>
          <w:u w:val="single"/>
        </w:rPr>
        <w:t>174.000-0/6</w:t>
      </w:r>
      <w:r>
        <w:rPr>
          <w:b/>
          <w:bCs/>
          <w:i/>
          <w:sz w:val="24"/>
          <w:szCs w:val="24"/>
        </w:rPr>
        <w:t>, julgada em l°/07/2009, todas deste relator, entre inúmeros outros precedentes desta Corte).</w:t>
      </w:r>
    </w:p>
    <w:p>
      <w:pPr>
        <w:pStyle w:val="Normal"/>
        <w:autoSpaceDE w:val="false"/>
        <w:spacing w:lineRule="auto" w:line="360"/>
        <w:ind w:left="2268" w:hanging="0"/>
        <w:jc w:val="both"/>
        <w:rPr>
          <w:b/>
          <w:b/>
          <w:bCs/>
          <w:i/>
          <w:i/>
          <w:sz w:val="24"/>
          <w:szCs w:val="24"/>
        </w:rPr>
      </w:pPr>
      <w:r>
        <w:rPr>
          <w:b/>
          <w:bCs/>
          <w:i/>
          <w:sz w:val="24"/>
          <w:szCs w:val="24"/>
        </w:rPr>
      </w:r>
    </w:p>
    <w:p>
      <w:pPr>
        <w:pStyle w:val="Recuodecorpodetexto2"/>
        <w:rPr>
          <w:rFonts w:ascii="Times New Roman" w:hAnsi="Times New Roman" w:cs="Times New Roman"/>
          <w:szCs w:val="24"/>
        </w:rPr>
      </w:pPr>
      <w:r>
        <w:rPr>
          <w:rFonts w:cs="Times New Roman" w:ascii="Times New Roman" w:hAnsi="Times New Roman"/>
          <w:szCs w:val="24"/>
        </w:rPr>
        <w:t>Soma-se ao posicionamento jurisprudencial do TJ/SP, o estabelecido na LOM, dispondo que a atividade administrativa é de competência privativa do Chefe do Poder Executiv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a direção superior da Administração Pública Municip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Tal artigo é simétrico com o constante na Constituição da República Federativa do Brasil, </w:t>
      </w:r>
      <w:r>
        <w:rPr>
          <w:rFonts w:cs="Times New Roman" w:ascii="Times New Roman" w:hAnsi="Times New Roman"/>
          <w:i/>
          <w:szCs w:val="24"/>
        </w:rPr>
        <w:t>in verbis</w:t>
      </w:r>
      <w:r>
        <w:rPr>
          <w:rFonts w:cs="Times New Roman" w:ascii="Times New Roman" w:hAnsi="Times New Roman"/>
          <w:szCs w:val="24"/>
        </w:rPr>
        <w:t xml:space="preserve"> :  </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com o auxílio dos Ministros de Estado, a direção superior da administração federal.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 xml:space="preserve">Nos exatos termos das normas retro elencadas, decidiu o Tribunal de Justiça de São Paulo, quando do julgamento da </w:t>
      </w:r>
      <w:r>
        <w:rPr>
          <w:rFonts w:cs="Times New Roman" w:ascii="Times New Roman" w:hAnsi="Times New Roman"/>
          <w:b/>
          <w:szCs w:val="24"/>
          <w:u w:val="single"/>
        </w:rPr>
        <w:t>Ação Direta de Inconstitucionalidade nº 127.011.0/7-00, que ocorreu em 25.10.2006</w:t>
      </w:r>
      <w:r>
        <w:rPr>
          <w:rFonts w:cs="Times New Roman" w:ascii="Times New Roman" w:hAnsi="Times New Roman"/>
          <w:szCs w:val="24"/>
        </w:rPr>
        <w:t>,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Times New Roman" w:ascii="Times New Roman" w:hAnsi="Times New Roman"/>
          <w:b/>
          <w:i/>
          <w:szCs w:val="24"/>
          <w:u w:val="single"/>
        </w:rPr>
        <w:t>Prefeito Municipal, com seus auxiliares diretos, a administração municipal</w:t>
      </w:r>
      <w:r>
        <w:rPr>
          <w:rFonts w:cs="Times New Roman" w:ascii="Times New Roman" w:hAnsi="Times New Roman"/>
          <w:b/>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pPr>
      <w:r>
        <w:rPr>
          <w:rFonts w:cs="Times New Roman" w:ascii="Times New Roman" w:hAnsi="Times New Roman"/>
          <w:b/>
          <w:i/>
          <w:szCs w:val="24"/>
          <w:u w:val="single"/>
        </w:rPr>
        <w:t>Em casos semelhantes ao ora em exame, tem o Colendo Tribunal de Justiça, de modo reiterado</w:t>
      </w:r>
      <w:r>
        <w:rPr>
          <w:rFonts w:cs="Times New Roman" w:ascii="Times New Roman" w:hAnsi="Times New Roman"/>
          <w:i/>
          <w:szCs w:val="24"/>
        </w:rPr>
        <w:t xml:space="preserve">, afastado a interferência do Poder Legislativo sobre atividades e providências afetadas ao Chefe do Poder Executivo. Foi fixado, em recente julgado, </w:t>
      </w:r>
      <w:r>
        <w:rPr>
          <w:rFonts w:cs="Times New Roman" w:ascii="Times New Roman" w:hAnsi="Times New Roman"/>
          <w:b/>
          <w:i/>
          <w:szCs w:val="24"/>
          <w:u w:val="single"/>
        </w:rPr>
        <w:t>que ao executivo haverá de caber o exercício de atos que impliquem no gerir as atividades municipais</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rFonts w:cs="Times New Roman" w:ascii="Times New Roman" w:hAnsi="Times New Roman"/>
          <w:b/>
          <w:i/>
          <w:szCs w:val="24"/>
          <w:u w:val="single"/>
        </w:rPr>
        <w:t>ADIN nº 53.583; 43.987; 38.977; 41.091</w:t>
      </w:r>
      <w:r>
        <w:rPr>
          <w:rFonts w:cs="Times New Roman" w:ascii="Times New Roman" w:hAnsi="Times New Roman"/>
          <w:i/>
          <w:szCs w:val="24"/>
        </w:rPr>
        <w:t>)”.</w:t>
      </w:r>
      <w:r>
        <w:rPr>
          <w:rFonts w:cs="Times New Roman" w:ascii="Times New Roman" w:hAnsi="Times New Roman"/>
          <w:szCs w:val="24"/>
        </w:rPr>
        <w:t xml:space="preserve">  (g.n.)  </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Recuodecorpodetexto2"/>
        <w:rPr/>
      </w:pPr>
      <w:r>
        <w:rPr>
          <w:rFonts w:cs="Times New Roman" w:ascii="Times New Roman" w:hAnsi="Times New Roman"/>
          <w:b/>
          <w:szCs w:val="24"/>
          <w:u w:val="single"/>
        </w:rPr>
        <w:t>Conclui-se pela inconstitucionalidade formal desta Proposição</w:t>
      </w:r>
      <w:r>
        <w:rPr>
          <w:rFonts w:cs="Times New Roman" w:ascii="Times New Roman" w:hAnsi="Times New Roman"/>
          <w:szCs w:val="24"/>
        </w:rPr>
        <w:t xml:space="preserve">, pois, a aludida providência supra mencionada, trata-se de </w:t>
      </w:r>
      <w:r>
        <w:rPr>
          <w:rFonts w:cs="Times New Roman" w:ascii="Times New Roman" w:hAnsi="Times New Roman"/>
          <w:b/>
          <w:szCs w:val="24"/>
          <w:u w:val="single"/>
        </w:rPr>
        <w:t>atribuição pertinente a atividade própria do Poder Executivo</w:t>
      </w:r>
      <w:r>
        <w:rPr>
          <w:rFonts w:cs="Times New Roman" w:ascii="Times New Roman" w:hAnsi="Times New Roman"/>
          <w:szCs w:val="24"/>
        </w:rPr>
        <w:t>; contrasta, portanto, este PL, com o art. 84, II da Constituição da República Federativa do Brasil, onde face ao princípio da simetria, o comando constitucional, retro mencionado, é aplicado também aos Municípios; cabendo, portanto, ao Chefe do Poder Executivo, implementar as medidas administrativas dispostas nesta Proposição, pois, cabe a este a direção superior da Administração Pública, em obediência ao art. 84, II, CR e art. 61, II, LOM; finalizando fris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m São Paulo Capital, o Chefe do Poder Executivo editou o Decreto nº 56110, de 2015</w:t>
      </w:r>
      <w:r>
        <w:rPr>
          <w:rFonts w:cs="Times New Roman" w:ascii="Times New Roman" w:hAnsi="Times New Roman"/>
          <w:szCs w:val="24"/>
        </w:rPr>
        <w:t xml:space="preserve">, </w:t>
      </w:r>
      <w:r>
        <w:rPr>
          <w:rFonts w:cs="Times New Roman" w:ascii="Times New Roman" w:hAnsi="Times New Roman"/>
          <w:b/>
          <w:szCs w:val="24"/>
          <w:u w:val="single"/>
        </w:rPr>
        <w:t>o qual aprova o Plano Municipal para Erradicação do Trabalho Escravo em São Paulo/SP, sendo que este Projeto de Lei tem os exatos termos do constante no mencionado Decret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0 de maio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417"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4:00Z</dcterms:created>
  <dc:creator>Consultoria Jurídica</dc:creator>
  <dc:description/>
  <cp:keywords/>
  <dc:language>en-US</dc:language>
  <cp:lastModifiedBy>usuariocamara</cp:lastModifiedBy>
  <cp:lastPrinted>2015-05-21T11:33:00Z</cp:lastPrinted>
  <dcterms:modified xsi:type="dcterms:W3CDTF">2015-05-21T14:35:00Z</dcterms:modified>
  <cp:revision>9</cp:revision>
  <dc:subject/>
  <dc:title>Excelentíssimo Senhor Presidente,</dc:title>
</cp:coreProperties>
</file>