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14085" cy="11360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160" cy="11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3.5pt;height:89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46/2015, de autoria do Vereador Francisco Carlos Silveira Leite, que dispõe sobre a concessão de Título de Cidadão Emérito ao Ilustríssimo Senhor "ARARI DOS SANTOS AMORIM"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8 de agost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0:00Z</dcterms:created>
  <dc:creator>diego</dc:creator>
  <dc:description/>
  <cp:keywords/>
  <dc:language>en-US</dc:language>
  <cp:lastModifiedBy>usuario temp</cp:lastModifiedBy>
  <cp:lastPrinted>2015-05-11T12:02:00Z</cp:lastPrinted>
  <dcterms:modified xsi:type="dcterms:W3CDTF">2015-08-18T12:42:00Z</dcterms:modified>
  <cp:revision>3</cp:revision>
  <dc:subject/>
  <dc:title>COMISSÃO DE JUSTIÇA</dc:title>
</cp:coreProperties>
</file>