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    </w:t>
        <w:tab/>
        <w:tab/>
        <w:t xml:space="preserve">                              PL 385/2012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Trata-se de PL de autoria do nobre Vereador Helio Aparecido de Godoy, que declara de Utilidade Pública a </w:t>
      </w:r>
      <w:r>
        <w:rPr>
          <w:b/>
          <w:sz w:val="24"/>
          <w:szCs w:val="24"/>
        </w:rPr>
        <w:t>“Associação Abrigo Temporário de Animais Necessitados - AATAN”</w:t>
      </w:r>
      <w:r>
        <w:rPr>
          <w:sz w:val="24"/>
          <w:szCs w:val="24"/>
        </w:rPr>
        <w:t xml:space="preserve"> e dá outras providências.</w:t>
      </w:r>
    </w:p>
    <w:p>
      <w:pPr>
        <w:pStyle w:val="TextBodyIndent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A proposição baseia-se na Lei nº 444, de 29 de agosto de 1956, com as alterações posteriores, Leis nº 4.699 de 16 de dezembro de 1994, nº 4.904 de 29 de agosto de 1995 e nº 9.267 de 17 de agosto de 2010, instruída com a “Declaração” subscrita pelo Senhor Prefeito Municipal, datada de 30 de julho de 2012, informando que está em pleno e regular funcionamento, sua Diretoria não é remunerada e que se presta ao atendimento de suas finalidades estatutárias (fl. 04).</w:t>
      </w:r>
    </w:p>
    <w:p>
      <w:pPr>
        <w:pStyle w:val="TextBodyIndent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Verificamos que a Fundação está em funcionamento há mais de um ano e incluem-se no PL: cópia do comprovante de inscrição e situação cadastral (fl. 05); cópia da ata da reunião do Conselho Deliberativo, datada de 20 de setembro de 2011, para eleição da diretoria (fl. 07); cópia da ata de constituição da Associação (fls. 08 a 14); cópia do Estatuto Social (fls. 15 a 27); cópia do Estatuto Social, datado de 20 de setembro de 2011 (fls. 28 a 33); cópia da ata retificadora da reunião do conselho deliberativo (fl. 34)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Associação Abrigo Temporário de Animais Necessitados - AATAN tem por finalidade, sinteticamente, o recolhimento e o abrigo de animais maltratados e abandonados, desde que haja vaga para tanto, com o fim de lhes promover a recuperação, a alimentação, a medicação, a vacinação e a castração, além de outros cuidados que se fizerem necessários; depois de recuperados e estando saudáveis, os animais ficam disponíveis para adoção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Sob o aspecto legal nada a opor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Sorocaba, 18 de outubro de 2012.</w:t>
      </w:r>
    </w:p>
    <w:p>
      <w:pPr>
        <w:pStyle w:val="Heading4"/>
        <w:ind w:left="0" w:firstLine="3686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RENATA FOGAÇA DE ALMEIDA BURIA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left"/>
        <w:rPr>
          <w:szCs w:val="24"/>
        </w:rPr>
      </w:pPr>
      <w:r>
        <w:rPr>
          <w:szCs w:val="24"/>
        </w:rPr>
        <w:t>MARCIA PEGORELLI ANTUNES</w:t>
      </w:r>
    </w:p>
    <w:p>
      <w:pPr>
        <w:pStyle w:val="Heading5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ecretária Jurídic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7:00Z</dcterms:created>
  <dc:creator>Camara Municipal de Sorocaba</dc:creator>
  <dc:description/>
  <cp:keywords/>
  <dc:language>en-US</dc:language>
  <cp:lastModifiedBy>usuario</cp:lastModifiedBy>
  <cp:lastPrinted>2012-10-18T11:29:00Z</cp:lastPrinted>
  <dcterms:modified xsi:type="dcterms:W3CDTF">2012-10-18T14:29:00Z</dcterms:modified>
  <cp:revision>7</cp:revision>
  <dc:subject/>
  <dc:title>EXMO</dc:title>
</cp:coreProperties>
</file>