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1/2016, de autoria do Edil Francisco Carlos Silveira Leite, que dispõe sobre a concessão de Título Emérito Comunitário à Ilustríssima Senhora “MARIA DE LOUDES DOS SANTOS DA CRUZ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20T10:28:00Z</cp:lastPrinted>
  <dcterms:modified xsi:type="dcterms:W3CDTF">2016-06-20T13:28:00Z</dcterms:modified>
  <cp:revision>20</cp:revision>
  <dc:subject/>
  <dc:title>COMISSÃO DE JUSTIÇA</dc:title>
</cp:coreProperties>
</file>