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Fernando Alves Lisboa Din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PL 167/2016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Nobre Vereador Francisco Carlos Silveira Leite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 xml:space="preserve">“Acrescenta dispositivos à Lei nº 7.935, de 5 de outubro de 2006, que estabelece a notificação compulsória da violência praticada contra a mulher e atendida na rede pública de saúde de nossa cidade, e a criação da Comissão de Monitoramento da Violência Contra a Mulher na Secretaria Municipal da Saúde e dá outras providências”. 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opinando pela inconstitucionalidade da proposição (fls. 11/18).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rocedendo à análise da propositura, constatamos que as providências pretendidas têm cunho eminentemente administrativo, e, portanto, de competência exclusiva do Chefe do Executivo, a quem compete a direção superior da Administração Pública (art. 84, II da CF e 61, II da LOMS), bem como decidir sobre a conveniência e oportunidade para implantar no Município as disposições previstas na proposição.        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Tahoma" w:ascii="Book Antiqua" w:hAnsi="Book Antiqua"/>
          <w:sz w:val="22"/>
          <w:szCs w:val="22"/>
        </w:rPr>
        <w:t>Cabe, ainda, mencionar que no caso de eventual aprovação da proposição, haverá necessidade de criação de cargos e a Lei Orgânica Municipal de Sorocaba prevê em seu art. 38, inciso II, que compete privativamente ao Prefeito a iniciativa das leis que versem sobre tal matéria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</w:rPr>
        <w:t>Ante o exposto, a proposição padece de inconstitucionalidade formal por vício de iniciativa, contrariando o Princípio da Separação entre os Poderes (art. 2º da CF e art. 5º da CE)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S/C., 04 de julho de 2016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9:00Z</dcterms:created>
  <dc:creator>Ventura</dc:creator>
  <dc:description/>
  <cp:keywords/>
  <dc:language>en-US</dc:language>
  <cp:lastModifiedBy>usuariocamara</cp:lastModifiedBy>
  <cp:lastPrinted>2016-06-27T11:27:00Z</cp:lastPrinted>
  <dcterms:modified xsi:type="dcterms:W3CDTF">2016-07-05T12:35:00Z</dcterms:modified>
  <cp:revision>18</cp:revision>
  <dc:subject/>
  <dc:title/>
</cp:coreProperties>
</file>