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Fernando Alves Lisboa Di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67/2016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REENVIADO EM 12/07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rancisco Carlos Silveira Leite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crescenta dispositivos à Lei nº 7.935, de 5 de outubro de 2006, que estabelece a notificação compulsória da violência praticada contra a mulher e atendida na rede pública de saúde de nossa cidade, e a criação da Comissão de Monitoramento da Violência Contra a Mulher na Secretaria Municipal da Saúde e dá outras providências”. </w:t>
      </w:r>
    </w:p>
    <w:p>
      <w:pPr>
        <w:pStyle w:val="Contedodatabela"/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a proposição (fls. 11/18). Sendo esse também o entendimento da Comissão de Justiça que se manifestou às fls. 20.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pós tais manifestações a proposição foi incluída na Ordem do Dia da Sessão Ordinária nº 43/2016, na qual o Plenário deliberou pelo seu reenvio à Comissão de Justiça para análise da matéria (fls. 20v)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2127"/>
        <w:jc w:val="both"/>
        <w:rPr/>
      </w:pPr>
      <w:r>
        <w:rPr>
          <w:rFonts w:cs="Tahoma" w:ascii="Book Antiqua" w:hAnsi="Book Antiqua"/>
        </w:rPr>
        <w:t>Com efeito, constatamos que não há fatos novos e nem alterações legislativas que justifiquem a mudança do nosso posicionamento exarado no parecer de fls. 20.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</w:rPr>
        <w:t>Sendo assim, mantemos o entendimento de que Projeto de Lei padece de inconstitucionalidade formal por vício de iniciativa, contrariando o Princípio da Separação entre os Poderes (art. 2º da CF e art. 5º da CE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S/C., 11 de agosto de 2016.</w:t>
      </w:r>
    </w:p>
    <w:p>
      <w:pPr>
        <w:pStyle w:val="Normal"/>
        <w:spacing w:before="0" w:after="60"/>
        <w:ind w:firstLine="212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60"/>
        <w:ind w:firstLine="212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775</wp:posOffset>
          </wp:positionH>
          <wp:positionV relativeFrom="paragraph">
            <wp:posOffset>-37782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1:00Z</dcterms:created>
  <dc:creator>usuario</dc:creator>
  <dc:description/>
  <cp:keywords/>
  <dc:language>en-US</dc:language>
  <cp:lastModifiedBy>usuario temp</cp:lastModifiedBy>
  <cp:lastPrinted>2016-08-11T13:39:00Z</cp:lastPrinted>
  <dcterms:modified xsi:type="dcterms:W3CDTF">2016-08-19T13:24:00Z</dcterms:modified>
  <cp:revision>4</cp:revision>
  <dc:subject/>
  <dc:title>COMISSÃO DE JUSTIÇA</dc:title>
</cp:coreProperties>
</file>