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 55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</w:t>
      </w:r>
      <w:r>
        <w:rPr>
          <w:color w:val="404040"/>
          <w:sz w:val="24"/>
          <w:shd w:fill="FFFFFF" w:val="clear"/>
        </w:rPr>
        <w:t>Francisco Carlos Silveira Leite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Trata-se de PDL que dispõe sobre a concessão da Comenda Referencial de Ética e Cidadania ao Excelentíssimo Senhor Maurício de Luca.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/>
        <w:t xml:space="preserve">Fica concedida ao Excelentíssimo Senhor Maurício de Luca a Comenda Referencial de Ética e Cidadania, por dedicar a vida ao seu trabalho, prestando relevantes serviços à Sorocaba com um grande legado de exemplos de ética, cidadania, idealismo e coragem (Art. 1º); cláusula de despesa (Art. 2º); vigência do Decreto Legislativo (Art. 3º). 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e PDL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Art. 2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hyperlink r:id="rId2" w:tgtFrame="_blank">
        <w:r>
          <w:rPr>
            <w:rStyle w:val="InternetLink"/>
            <w:i/>
            <w:color w:val="000000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000000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000000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000000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000000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000000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000000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/>
        <w:t xml:space="preserve">Frisa-se que conforme Norma de Regência (Decreto nº 1178, de 2012, art. 2º), a Comenda Referencial de Ética e Cidadania poderá ser deliberada pela Câmara Municipal, na quantidade máxima de duas propostas por ano, por vereador, sendo que, com a apresentação deste PDL, o Vereador Autor está propondo a segunda concessão da Comenda Referencial de Ética e Cidadania neste ano.  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, conforme art. 2º, Decreto nº 1178, de 2012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07de julh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11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02:00Z</dcterms:created>
  <dc:creator>Camara Municipal de Sorocaba</dc:creator>
  <dc:description/>
  <cp:keywords/>
  <dc:language>en-US</dc:language>
  <cp:lastModifiedBy>usuariocamara</cp:lastModifiedBy>
  <cp:lastPrinted>2016-07-06T14:59:00Z</cp:lastPrinted>
  <dcterms:modified xsi:type="dcterms:W3CDTF">2016-07-06T18:05:00Z</dcterms:modified>
  <cp:revision>5</cp:revision>
  <dc:subject/>
  <dc:title>EXMO</dc:title>
</cp:coreProperties>
</file>