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5/2016, de autoria do Edil Francisco Carlos Silveira Leite, que dispõe sobre a concessão da Comenda Referencial de Ética e Cidadania ao Excelentíssimo Senhor MAURÍCIO DE LUCA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1 de jul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</cp:lastModifiedBy>
  <cp:lastPrinted>2016-06-30T10:28:00Z</cp:lastPrinted>
  <dcterms:modified xsi:type="dcterms:W3CDTF">2016-07-11T13:38:00Z</dcterms:modified>
  <cp:revision>6</cp:revision>
  <dc:subject/>
  <dc:title>COMISSÃO DE JUSTIÇA</dc:title>
</cp:coreProperties>
</file>