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404/2009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200" w:before="0" w:after="120"/>
        <w:ind w:firstLine="241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120"/>
        <w:ind w:firstLine="241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L que “Altera dispositivos da Lei nº 5.315, de 13 de dezembro de 1996, que “Dispõe sobre os serviços de coleta de entulho e dá outras providências”, de autoria do nobre Vereador Gervino Gonçalves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 w:before="0" w:after="120"/>
        <w:ind w:firstLine="241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projeto (fls. 08).</w:t>
      </w:r>
    </w:p>
    <w:p>
      <w:pPr>
        <w:pStyle w:val="Contedodatabela"/>
        <w:tabs>
          <w:tab w:val="clear" w:pos="720"/>
          <w:tab w:val="left" w:pos="2576" w:leader="none"/>
          <w:tab w:val="left" w:pos="2977" w:leader="none"/>
        </w:tabs>
        <w:spacing w:lineRule="auto" w:line="360" w:before="0" w:after="120"/>
        <w:ind w:firstLine="241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120"/>
        <w:ind w:firstLine="241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 xml:space="preserve">Procedendo à análise da propositura, constatamos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que ela pretende alterar o valor da multa pelo descumprimento da Lei nº 5.315/96 de 250 UFIRs para R$ 1.500,00 (Hum mil e quinhentos reais)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 w:before="0" w:after="220"/>
        <w:ind w:firstLine="241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ssa forma, sob o aspecto legal nada a opor.</w:t>
      </w:r>
    </w:p>
    <w:p>
      <w:pPr>
        <w:pStyle w:val="Normal"/>
        <w:spacing w:lineRule="auto" w:line="360" w:before="0" w:after="120"/>
        <w:ind w:firstLine="1094"/>
        <w:rPr/>
      </w:pPr>
      <w:r>
        <w:rPr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24"/>
          <w:szCs w:val="24"/>
        </w:rPr>
        <w:t xml:space="preserve">   S/C., 14 de outubro de 2009.</w:t>
      </w:r>
    </w:p>
    <w:p>
      <w:pPr>
        <w:pStyle w:val="Normal"/>
        <w:ind w:firstLine="2693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32:00Z</dcterms:created>
  <dc:creator>diego</dc:creator>
  <dc:description/>
  <cp:keywords/>
  <dc:language>en-US</dc:language>
  <cp:lastModifiedBy>Camara Municipal de Sorocaba</cp:lastModifiedBy>
  <cp:lastPrinted>2009-10-14T10:40:00Z</cp:lastPrinted>
  <dcterms:modified xsi:type="dcterms:W3CDTF">2009-10-14T13:47:00Z</dcterms:modified>
  <cp:revision>3</cp:revision>
  <dc:subject/>
  <dc:title>COMISSÃO DE JUSTIÇA</dc:title>
</cp:coreProperties>
</file>