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CULTURA, SAÚDE PÚBLICA, DESPORTOS, MEIO AMBIENTE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8686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86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68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992" w:right="187" w:hanging="992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º 404/2009, de autoria do Edil Gervino Gonçalves, que altera dispositivos da Lei nº 5.315, de 13 de dezembro de 1996, que dispõe sobre os serviços de coleta de entulho e dá outras providências.</w:t>
      </w:r>
    </w:p>
    <w:p>
      <w:pPr>
        <w:pStyle w:val="Normal"/>
        <w:spacing w:before="0" w:after="120"/>
        <w:ind w:left="1134" w:right="187" w:hanging="993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4 de outubro de 2009.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LUIS SANTOS PEREIRA FILH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ÃO DONIZETI SILVESTR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16:00Z</dcterms:created>
  <dc:creator>diego</dc:creator>
  <dc:description/>
  <cp:keywords/>
  <dc:language>en-US</dc:language>
  <cp:lastModifiedBy>Camara Municipal de Sorocaba</cp:lastModifiedBy>
  <cp:lastPrinted>2009-10-14T10:11:00Z</cp:lastPrinted>
  <dcterms:modified xsi:type="dcterms:W3CDTF">2009-10-14T13:16:00Z</dcterms:modified>
  <cp:revision>2</cp:revision>
  <dc:subject/>
  <dc:title>COMISSÃO DE EDUCAÇÃO, CULTURA, SAÚDE PÚBLICA, DESPORTOS E MEIO AMBIENTE</dc:title>
</cp:coreProperties>
</file>