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033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8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165/2010, de autoria do Edil Gervino Gonçalves, que  dispõe sobre a participação popular nos processos de variação das tarifas dos serviços públicos e dá outras providências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04  de julh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7:00Z</dcterms:created>
  <dc:creator>ilzo</dc:creator>
  <dc:description/>
  <cp:keywords/>
  <dc:language>en-US</dc:language>
  <cp:lastModifiedBy>ilzo</cp:lastModifiedBy>
  <cp:lastPrinted>2013-07-04T09:08:00Z</cp:lastPrinted>
  <dcterms:modified xsi:type="dcterms:W3CDTF">2013-07-04T12:08:00Z</dcterms:modified>
  <cp:revision>1</cp:revision>
  <dc:subject/>
  <dc:title>COMISSÃO DE CIDADANIA E DIREITOS HUMANOS</dc:title>
</cp:coreProperties>
</file>