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PDL  057/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A presente proposição é de autoria do nobre Vereador Hélio Aparecido de Godoy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Trata-se de Projeto de Decreto Legislativo que dispõe sobre a concessão de Título de Cidadão Sorocabano ao Ilustríssimo Senhor </w:t>
      </w:r>
      <w:r>
        <w:rPr>
          <w:b/>
          <w:sz w:val="24"/>
        </w:rPr>
        <w:t xml:space="preserve">“Me. Emerson Alexandre Molina Rodrigues”.  </w:t>
      </w:r>
    </w:p>
    <w:p>
      <w:pPr>
        <w:pStyle w:val="Recuodecorpodetexto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Sobre a matéria que versa o PDL estabelece o RIC: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rPr>
          <w:sz w:val="24"/>
        </w:rPr>
      </w:pPr>
      <w:r>
        <w:rPr>
          <w:i/>
          <w:sz w:val="24"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Dispõe ainda, o Regimento da Câmara: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>
          <w:sz w:val="24"/>
        </w:rPr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>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Encontramos também na LOM: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rPr>
          <w:sz w:val="24"/>
        </w:rPr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>. (Acrescido pela ELOM nº 24, de 06 de dezembro de 2007)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Salientamos então que a aprovação deste PDL depende do voto favorável de 11 membros da Câmara Municipal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penas cabe à Comissão de Redação observar que o título do homenageado de “Mestre” está com a abreviatura incorreta, sendo que a forma utilizada deverá ser “Me.”, conforme consta no Manual de Redação da PUC do Rio Grande do Sul, in http://www.pucrs.br/manualred/abreviaturas.php e da ABL - Academia Brasileira de Letras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Sob o aspecto jurídico nada a opor.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ind w:firstLine="3780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  <w:t>Sorocaba, 07 de dezembro de 2012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RENATA FOGAÇA DE ALMEIDA BURIA</w:t>
      </w:r>
    </w:p>
    <w:p>
      <w:pPr>
        <w:pStyle w:val="Normal"/>
        <w:ind w:firstLine="3780"/>
        <w:jc w:val="both"/>
        <w:rPr/>
      </w:pPr>
      <w:r>
        <w:rPr/>
        <w:t xml:space="preserve">                   </w:t>
      </w:r>
      <w:r>
        <w:rPr/>
        <w:t>Assessora Jurídica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>Secretária Jurídica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44:00Z</dcterms:created>
  <dc:creator>Camara Municipal de Sorocaba</dc:creator>
  <dc:description/>
  <dc:language>en-US</dc:language>
  <cp:lastModifiedBy>usuario</cp:lastModifiedBy>
  <cp:lastPrinted>2012-12-06T12:18:00Z</cp:lastPrinted>
  <dcterms:modified xsi:type="dcterms:W3CDTF">2012-12-07T13:52:00Z</dcterms:modified>
  <cp:revision>4</cp:revision>
  <dc:subject/>
  <dc:title>EXMO</dc:title>
</cp:coreProperties>
</file>