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R. PRESIDENTE          </w:t>
        <w:tab/>
        <w:t xml:space="preserve">                     </w:t>
        <w:tab/>
        <w:tab/>
        <w:tab/>
        <w:tab/>
        <w:t>PL 289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240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de autoria do nobre Vereador Gervino Cláudio Gonçalves, </w:t>
      </w:r>
      <w:r>
        <w:rPr>
          <w:rFonts w:cs="Arial" w:ascii="Arial" w:hAnsi="Arial"/>
          <w:i/>
        </w:rPr>
        <w:t>que “Acrescenta artigo a Lei nº 9.646, de 06 de julho de 2011, que dispõe sobre proibir a cobrança de estacionamento de parentes de pacientes em estacionamentos de hospitais que mantém convênio com a Prefeitura Municipal de Sorocaba e dá outras providências”</w:t>
      </w:r>
      <w:r>
        <w:rPr>
          <w:rFonts w:cs="Arial" w:ascii="Arial" w:hAnsi="Arial"/>
        </w:rPr>
        <w:t>, com a seguinte redação: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  Acrescenta art. 2º-A, a Lei nº 9.646, de 06 de julho de 2011, com a seguinte redação: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‘</w:t>
      </w:r>
      <w:r>
        <w:rPr>
          <w:rFonts w:cs="Arial" w:ascii="Arial" w:hAnsi="Arial"/>
          <w:sz w:val="20"/>
          <w:szCs w:val="20"/>
        </w:rPr>
        <w:t>Art. 2º-A Ficam esses hospitais obrigados a colocarem em local visível informação para a população de nossa cidade sobre a gratuidade estabelecida por esta Lei.’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rt. 2º  As despesas com a execução da presente Lei correrão por conta de verba orçamentária própria.</w:t>
      </w:r>
    </w:p>
    <w:p>
      <w:pPr>
        <w:pStyle w:val="Normal"/>
        <w:shd w:fill="FFFFFF" w:val="clear"/>
        <w:ind w:firstLine="2268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Art. 3º Esta Lei entra em vigor na data de sua publicação”.</w:t>
      </w:r>
    </w:p>
    <w:p>
      <w:pPr>
        <w:pStyle w:val="Normal"/>
        <w:spacing w:before="0" w:after="120"/>
        <w:ind w:left="2280" w:hanging="0"/>
        <w:jc w:val="both"/>
        <w:rPr/>
      </w:pPr>
      <w:r>
        <w:rPr/>
        <w:t xml:space="preserve"> 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pretende ampliar a divulgação da Lei nº 9.646, de 6 de julho de 2011, que “</w:t>
      </w:r>
      <w:r>
        <w:rPr>
          <w:rFonts w:cs="Arial" w:ascii="Arial" w:hAnsi="Arial"/>
          <w:i/>
        </w:rPr>
        <w:t>Dispõe sobre proibir a cobrança de estacionamento de parentes de pacientes em estacionamentos de hospitais que mantém convênio com a Prefeitura Municipal de Sorocaba e dá outras providências”</w:t>
      </w:r>
      <w:r>
        <w:rPr>
          <w:rFonts w:cs="Arial" w:ascii="Arial" w:hAnsi="Arial"/>
        </w:rPr>
        <w:t xml:space="preserve">, visando reforçar a sua eficácia, bem como </w:t>
      </w:r>
      <w:hyperlink r:id="rId2">
        <w:r>
          <w:rPr>
            <w:rStyle w:val="InternetLink"/>
            <w:rFonts w:cs="Arial" w:ascii="Arial" w:hAnsi="Arial"/>
          </w:rPr>
          <w:t xml:space="preserve">incentivar a sua utilização nos casos  que especifica.  </w:t>
        </w:r>
      </w:hyperlink>
    </w:p>
    <w:p>
      <w:pPr>
        <w:pStyle w:val="Normal"/>
        <w:spacing w:before="0" w:after="240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é da competência do Município, face o interesse local (art. 30, I da CF)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 xml:space="preserve"> e a iniciativa legislativa é concorrente. Ademais, encontra respaldo no direito fundamental de acesso à informação, conforme dispõe o inciso XIV do art. 5º da Constituição Feder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...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é assegurado a todos o acesso à informação</w:t>
      </w:r>
      <w:r>
        <w:rPr>
          <w:rFonts w:cs="Arial" w:ascii="Arial" w:hAnsi="Arial"/>
          <w:sz w:val="20"/>
          <w:szCs w:val="20"/>
        </w:rPr>
        <w:t xml:space="preserve"> e resguardando o sigilo da fonte, quando necessário ao exercício profissional.” (g.n.)</w:t>
      </w:r>
    </w:p>
    <w:p>
      <w:pPr>
        <w:pStyle w:val="Normal"/>
        <w:spacing w:lineRule="auto" w:line="360" w:before="0" w:after="240"/>
        <w:ind w:firstLine="2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Convém mencionar que no Município já foram editadas diversas leis, de iniciativa Parlamentar, que tratam sobre o acesso à informação, das quais merecem destaque as seguintes:</w:t>
      </w:r>
    </w:p>
    <w:p>
      <w:pPr>
        <w:pStyle w:val="Normal"/>
        <w:ind w:left="22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Lei nº 9.811/2011, que </w:t>
      </w:r>
      <w:r>
        <w:rPr>
          <w:rFonts w:cs="Arial" w:ascii="Arial" w:hAnsi="Arial"/>
          <w:i/>
          <w:sz w:val="20"/>
          <w:szCs w:val="20"/>
        </w:rPr>
        <w:t>“Dispõe sobre divulgação da avaliação do ideb - índice de desenvolvimento da educação básica pelos estabelecimentos de ensino básico da rede municipal e dá outras providências”.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nº 8.414/2008, que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“Dispõe sobre a campanha de divulgação de benefícios previstos em leis municipais e dá outras providências” </w:t>
        </w:r>
      </w:hyperlink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i nº 6.444/2004, que </w:t>
      </w:r>
      <w:r>
        <w:rPr>
          <w:rFonts w:cs="Arial" w:ascii="Arial" w:hAnsi="Arial"/>
          <w:i/>
          <w:sz w:val="20"/>
          <w:szCs w:val="20"/>
        </w:rPr>
        <w:t>“Dispõe sobre a divulgação de acessos destinados a portadores de deficiência e dá outras providências”.</w:t>
      </w:r>
    </w:p>
    <w:p>
      <w:pPr>
        <w:pStyle w:val="Normal"/>
        <w:spacing w:before="0" w:after="240"/>
        <w:ind w:firstLine="2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ind w:firstLine="2280"/>
        <w:jc w:val="both"/>
        <w:rPr/>
      </w:pPr>
      <w:r>
        <w:rPr>
          <w:rFonts w:cs="Arial" w:ascii="Arial" w:hAnsi="Arial"/>
        </w:rPr>
        <w:t>Diante de todo o exposto, nada a opor sob o aspecto legal da presente proposição.</w:t>
        <w:tab/>
        <w:t xml:space="preserve"> </w:t>
      </w:r>
    </w:p>
    <w:p>
      <w:pPr>
        <w:pStyle w:val="Normal"/>
        <w:spacing w:before="0" w:after="24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0" w:after="240"/>
        <w:ind w:firstLine="2280"/>
        <w:jc w:val="both"/>
        <w:rPr/>
      </w:pPr>
      <w:r>
        <w:rPr>
          <w:rFonts w:cs="Arial" w:ascii="Arial" w:hAnsi="Arial"/>
        </w:rPr>
        <w:t>Sorocaba, 22 de agosto de 2013.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124" w:firstLine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TextBodyIndent"/>
        <w:ind w:firstLine="34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ssessora Jurídica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644" w:right="153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 30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mpete aos Municípios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I - legislar sobre assuntos de interesse local;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Tw Cen MT;Times New Roman" w:hAnsi="Tw Cen MT;Times New Roman" w:cs="Tw Cen MT;Times New Roman"/>
      <w:sz w:val="26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ssuntoclasse">
    <w:name w:val="assuntoclasse"/>
    <w:basedOn w:val="Fontepargpadro"/>
    <w:qFormat/>
    <w:rPr>
      <w:b w:val="false"/>
      <w:bCs w:val="false"/>
      <w:color w:val="000000"/>
    </w:rPr>
  </w:style>
  <w:style w:type="character" w:styleId="St1">
    <w:name w:val="st1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quote">
    <w:name w:val="msoquote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Times New Roman" w:hAnsi="Tw Cen MT;Times New Roman" w:eastAsia="Times New Roman" w:cs="Tw Cen MT;Times New Roman"/>
      <w:color w:val="auto"/>
      <w:sz w:val="26"/>
      <w:szCs w:val="24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Times New Roman" w:hAnsi="Tw Cen MT;Times New Roman" w:eastAsia="Times New Roman" w:cs="Tw Cen MT;Times New Roman"/>
      <w:color w:val="auto"/>
      <w:sz w:val="28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340-2006?OpenDocument" TargetMode="External"/><Relationship Id="rId3" Type="http://schemas.openxmlformats.org/officeDocument/2006/relationships/hyperlink" Target="http://www.leismunicipais.com.br/cgi-local/forpgs/showingimg.pl?number=8414&amp;year=2008&amp;city=Sorocaba&amp;state=SP&amp;typ=o&amp;wordkeytxt=&amp;camara=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01:00Z</dcterms:created>
  <dc:creator>usuario</dc:creator>
  <dc:description/>
  <cp:keywords/>
  <dc:language>en-US</dc:language>
  <cp:lastModifiedBy>juridico</cp:lastModifiedBy>
  <cp:lastPrinted>2013-08-13T15:53:00Z</cp:lastPrinted>
  <dcterms:modified xsi:type="dcterms:W3CDTF">2013-08-22T19:09:00Z</dcterms:modified>
  <cp:revision>3</cp:revision>
  <dc:subject/>
  <dc:title>EXMO</dc:title>
</cp:coreProperties>
</file>