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, JUVENTUDE e PESSOA IDO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440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 o Projeto de Lei n. 289/2013, de autoria  do Edil Gervino Cláudio Gonçalves, que  acrescenta artigo à Lei nº 9.646, de 06 de julho de 2011, que dispõe sobre proibir a cobrança de estacionamento de parentes de pacientes em estacionamentos de hospitais que mantém convênio com a Prefeitura Municipal de Sorocaba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1 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 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9:00Z</dcterms:created>
  <dc:creator>ilzo</dc:creator>
  <dc:description/>
  <cp:keywords/>
  <dc:language>en-US</dc:language>
  <cp:lastModifiedBy>ilzo</cp:lastModifiedBy>
  <cp:lastPrinted>2013-09-10T09:20:00Z</cp:lastPrinted>
  <dcterms:modified xsi:type="dcterms:W3CDTF">2013-09-10T12:20:00Z</dcterms:modified>
  <cp:revision>1</cp:revision>
  <dc:subject/>
  <dc:title>COMISSÃO DE EDUCAÇÃO, CULTURA, SAÚDE PÚBLICA, DESPORTOS E MEIO AMBIENTE</dc:title>
</cp:coreProperties>
</file>