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Mário Marte Marinho Júnior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289/2013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Tahoma"/>
          <w:i/>
          <w:i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nobre Vereador Gervino Cláudio Gonçalves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Acrescenta artigo à Lei nº 9.646, de 06 de julho de 2011, que dispõe sobre proibir a cobrança de estacionamento de parentes de pacientes em estacionamentos de hospitais que mantém convênio com a Prefeitura Municipal de Sorocaba e dá outras providências”.</w:t>
      </w:r>
    </w:p>
    <w:p>
      <w:pPr>
        <w:pStyle w:val="Normal"/>
        <w:spacing w:before="0" w:after="12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ab/>
        <w:tab/>
        <w:tab/>
        <w:t>De início, a proposição foi encaminhada à D. Secretaria Jurídica, para exame da matéria, quanto aos aspectos legais e constitucionais, que exarou parecer favorável ao projeto (fls. 06/07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  <w:tab/>
        <w:t>Na sequ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  <w:tab/>
        <w:t xml:space="preserve">Procedendo à análise da propositura, constatamos que o PL está em consonância com o nosso direito positivo, tendo em vista que o acesso à informação é um direito fundamental consagrado no art. 5º, XIV da CF/88. 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Por todo exposto, nada a opor sob o aspecto legal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/C., 04 de setembro de 2013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Membro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type w:val="nextPage"/>
      <w:pgSz w:w="11906" w:h="16838"/>
      <w:pgMar w:left="1797" w:right="1327" w:gutter="0" w:header="0" w:top="31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47:00Z</dcterms:created>
  <dc:creator>diego</dc:creator>
  <dc:description/>
  <dc:language>en-US</dc:language>
  <cp:lastModifiedBy>usuario</cp:lastModifiedBy>
  <cp:lastPrinted>2013-09-06T11:50:00Z</cp:lastPrinted>
  <dcterms:modified xsi:type="dcterms:W3CDTF">2013-09-06T14:50:00Z</dcterms:modified>
  <cp:revision>3</cp:revision>
  <dc:subject/>
  <dc:title>COMISSÃO DE JUSTIÇA</dc:title>
</cp:coreProperties>
</file>