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30/2013,  de autoria do Edil Gervino Cláudio Gonçalves,  que acrescenta Parágrafo único ao Art. 1º e altera o Art. 3º da Lei nº 8.397, de 14 de março de 2008 que dispõe sobre a obrigatoriedade de cobertura de locais públicos ou privados onde ficam depositados ou estacionados veículos e motocicletas apreendidos em virtude de lei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5 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0:00Z</dcterms:created>
  <dc:creator>ilzo</dc:creator>
  <dc:description/>
  <cp:keywords/>
  <dc:language>en-US</dc:language>
  <cp:lastModifiedBy>ilzo</cp:lastModifiedBy>
  <cp:lastPrinted>2013-09-25T11:02:00Z</cp:lastPrinted>
  <dcterms:modified xsi:type="dcterms:W3CDTF">2013-09-25T14:02:00Z</dcterms:modified>
  <cp:revision>1</cp:revision>
  <dc:subject/>
  <dc:title>COMISSÃO DE OBRAS, TRANSPORTES E SERVIÇOS PÚBLICOS</dc:title>
</cp:coreProperties>
</file>