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:</w:t>
        <w:tab/>
        <w:t xml:space="preserve">              </w:t>
        <w:tab/>
        <w:tab/>
        <w:t xml:space="preserve">                  PL 330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L que “Acrescenta parágrafo único ao art. 1º e altera o art. 3º da Lei nº 8.397, de 14 de março de 2008, que dispõe sobre a obrigatoriedade de cobertura de locais públicos ou privados onde ficam depositados ou estacionados veículos e motocicletas apreendidos em virtude de lei e dá outras providências”, de autoria do nobre Vereador Gervino Cláudio Gonçalves, com a seguinte redação: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4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Recuodecorpodetexto3"/>
        <w:ind w:left="2880" w:hanging="0"/>
        <w:rPr/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 Fica acrescentado o Parágrafo único ao Art. 1º da Lei nº 8.397, de 14 de março de 2008, passando a vigorar com a seguinte redação:</w:t>
      </w:r>
    </w:p>
    <w:p>
      <w:pPr>
        <w:pStyle w:val="Recuodecorpodetexto3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Parágrafo único. Excluem-se do caput deste artigo, os veículos e motos não identificados em razão do estado de conservação ou adulteração de chassi.”</w:t>
      </w:r>
    </w:p>
    <w:p>
      <w:pPr>
        <w:pStyle w:val="Recuodecorpodetexto3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2º  O Art. 3º da Lei nº 8.397, de 14 de março de 2008, passa a vigorar com a seguinte redação:</w:t>
      </w:r>
    </w:p>
    <w:p>
      <w:pPr>
        <w:pStyle w:val="Recuodecorpodetexto3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3º  Em caso de descumprimento do disposto nos artigos anteriores, ficará o responsável pelo estabelecimento sujeito ao pagamento de multas mensais no valor de R$ 3.000,00 (três reais) cada por 02 (duas) vezes consecutivas. A terceira autuação terá o mesmo valor e ensejará a abertura de processo de cassação do alvará de funcionamento, sem prejuízo da aplicação de outras penalidades cabíveis.” (NR)</w:t>
      </w:r>
    </w:p>
    <w:p>
      <w:pPr>
        <w:pStyle w:val="Recuodecorpodetexto3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3º  As despesas com a execução da presente Lei correrão por conta de verba orçamentária própria. </w:t>
      </w:r>
    </w:p>
    <w:p>
      <w:pPr>
        <w:pStyle w:val="Recuodecorpodetexto3"/>
        <w:ind w:left="2880" w:hanging="0"/>
        <w:rPr/>
      </w:pPr>
      <w:r>
        <w:rPr>
          <w:rFonts w:cs="Arial" w:ascii="Arial" w:hAnsi="Arial"/>
          <w:i/>
          <w:iCs/>
          <w:sz w:val="20"/>
        </w:rPr>
        <w:t xml:space="preserve">Art. 4º  Esta Lei entra em vigor na data de sua publicação”.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A proposição diz respeito ao Código de Obras do Município, matéria essa da competência do Município, pois, presente o interesse local, sendo a iniciativa legislativa concorrente dos Vereadores e do Sr. Prefeito Municip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Ademais, a proposição também encontra respaldo no Poder de Polícia, cujo conceito legal está disposto no Código Tributário Nacional (Lei nº 5.172, de 25 de outubro de 1966)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3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4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Recuodecorpodetexto3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78. Considera-se poder de polícia atividade da administração pública que, limitando ou disciplinando direito, interesse ou liberdade, regula a prática de ato ou abstenção de fato, em razão de interesse público concernente à segurança, à higiene, à ordem, à disciplina da produção e do mercado, ao exercício de atividades econômicas dependentes de concessão ou autorização do Poder Público, à tranquilidade pública ou ao respeito à propriedade e aos direitos individuais ou coletivos”.</w:t>
      </w:r>
    </w:p>
    <w:p>
      <w:pPr>
        <w:pStyle w:val="Recuodecorpodetexto3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Recuodecorpodetexto3"/>
        <w:ind w:left="340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nada a opor sob o aspecto legal da proposição, ressaltando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40, § 2º, item 2 da Lei Orgânica do Município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6 de setembro de 201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erta dos Santos Veiga Carnevall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cretária 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>Art. 40. A discussão e a votação da matéria constante da Ordem do Dia só poderão ser efetuadas com a presença da maioria absoluta dos membros da Câmara.</w:t>
        <w:br/>
        <w:t>§ 2º - Dependerão do voto favorável da maioria absoluta dos membros da Câmara a aprovação e as alterações das seguintes matérias:</w:t>
        <w:br/>
        <w:t>2. Código de Obras ou de Edificações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Verdana" w:hAnsi="Verdana" w:cs="Verdana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6:00Z</dcterms:created>
  <dc:creator>Camara Municipal de Sorocaba</dc:creator>
  <dc:description/>
  <cp:keywords/>
  <dc:language>en-US</dc:language>
  <cp:lastModifiedBy>juridico</cp:lastModifiedBy>
  <cp:lastPrinted>2013-09-16T13:05:00Z</cp:lastPrinted>
  <dcterms:modified xsi:type="dcterms:W3CDTF">2013-09-16T16:05:00Z</dcterms:modified>
  <cp:revision>6</cp:revision>
  <dc:subject/>
  <dc:title>EXMO</dc:title>
</cp:coreProperties>
</file>