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right="237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4052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10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240"/>
        <w:ind w:left="993" w:right="378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eastAsia="Lucida Sans Unicode"/>
          <w:sz w:val="26"/>
          <w:szCs w:val="26"/>
        </w:rPr>
        <w:t xml:space="preserve">a Emenda nº 01 ao Projeto de Lei nº </w:t>
      </w:r>
      <w:r>
        <w:rPr>
          <w:rFonts w:eastAsia="Lucida Sans Unicode"/>
          <w:sz w:val="26"/>
          <w:szCs w:val="26"/>
          <w:lang w:eastAsia="zxx" w:bidi="zxx"/>
        </w:rPr>
        <w:t>17/2014, de autoria do Edil Gervino Cláudio Gonçalves, que dispõe sobre a revogação do §1º e alteração do §2º do artigo 1º da Lei nº 7.506, de 26 de setembro de 2005, que dispõe sobre prioridade de vagas em creches e escolas públicas, aos filhos de deficientes, próximas de suas residências e dá outras providência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emenda em análise, de autoria do nobre Vereador José Francisco Martinez, por alterar substancialmente toda a proposição original, deveria ter sido apresentada na forma de um Substitutivo. 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a ilustrar tal entendimento, trazemos a lição do Profº João Jampaulo Junior que conceitua: </w:t>
      </w:r>
      <w:r>
        <w:rPr>
          <w:rFonts w:cs="Book Antiqua" w:ascii="Book Antiqua" w:hAnsi="Book Antiqua"/>
          <w:i/>
          <w:sz w:val="22"/>
          <w:szCs w:val="22"/>
        </w:rPr>
        <w:t>“Substitutivo é a proposição apresentada como sucedânea de outra, incorporando alterações substanciais abrangendo o projeto no seu conjunto”</w:t>
      </w:r>
      <w:r>
        <w:rPr>
          <w:rFonts w:cs="Book Antiqua" w:ascii="Book Antiqua" w:hAnsi="Book Antiqua"/>
          <w:sz w:val="22"/>
          <w:szCs w:val="22"/>
        </w:rPr>
        <w:t xml:space="preserve"> (O Processo Legislativo Municipal, Editora de Direito, 1997, p. 102)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Book Antiqua" w:ascii="Book Antiqua" w:hAnsi="Book Antiqua"/>
          <w:sz w:val="22"/>
          <w:szCs w:val="22"/>
        </w:rPr>
        <w:t>Ocorre que o Substitutivo deve ser redigido com os mesmos requisitos do Projeto de Lei original, conforme determina o §1º do art. 117 do Regimento Interno da Câmara Municipal de Sorocaba e a Emenda em análise não preencheu esses requisitos, haja vista a ausência de justificativa, ementa e demais formalidades exigidas pelo art. 94 do mesmo diploma legal; fato esse que por si só prejudicaria a publicação da matéria no caso de sua eventual aprovaçã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ndo assim, a emenda é antirregimental. 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3 de maio de 201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4:00Z</dcterms:created>
  <dc:creator>diego</dc:creator>
  <dc:description/>
  <cp:keywords/>
  <dc:language>en-US</dc:language>
  <cp:lastModifiedBy>weber</cp:lastModifiedBy>
  <cp:lastPrinted>2014-05-16T12:40:00Z</cp:lastPrinted>
  <dcterms:modified xsi:type="dcterms:W3CDTF">2014-05-21T18:14:00Z</dcterms:modified>
  <cp:revision>2</cp:revision>
  <dc:subject/>
  <dc:title>COMISSÃO DE JUSTIÇA</dc:title>
</cp:coreProperties>
</file>