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b w:val="false"/>
          <w:sz w:val="27"/>
          <w:szCs w:val="27"/>
        </w:rPr>
        <w:t>PL 161/2014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Vereador Gervino Cláudio Gonçalves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rata-se de PL que dispõe sobre denominação de “Antônio Carlos Viana Santos” a um próprio público de nossa cidade e dá outras providências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Fica denominado Antônio Carlos Viana Santos a um próprio público – Escola de Educação Infantil – Creche localizada na Rua Júlio Pereira de Souza, S/N, no Jardim Eliana (Art. 1º); as placas indicativas conterão, além do nome, a expressão: Cidadão Emérito (1942/2013)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7"/>
          <w:szCs w:val="27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tata-se que este Projeto de Lei encontra guarida no Direito Pátrio. 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7"/>
          <w:szCs w:val="27"/>
          <w:u w:val="single"/>
        </w:rPr>
        <w:t>Sob o aspecto jurídico, nada a opor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11 de abril de 2.014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7:00Z</dcterms:created>
  <dc:creator>Consultoria Jurídica</dc:creator>
  <dc:description/>
  <cp:keywords/>
  <dc:language>en-US</dc:language>
  <cp:lastModifiedBy> </cp:lastModifiedBy>
  <cp:lastPrinted>2014-04-11T17:45:00Z</cp:lastPrinted>
  <dcterms:modified xsi:type="dcterms:W3CDTF">2014-04-11T20:47:00Z</dcterms:modified>
  <cp:revision>2</cp:revision>
  <dc:subject/>
  <dc:title>Excelentíssimo Senhor Presidente, </dc:title>
</cp:coreProperties>
</file>